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附件</w:t>
      </w:r>
      <w:r>
        <w:rPr>
          <w:rFonts w:eastAsia="黑体;SimHei" w:cs="仿宋_GB2312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招聘单位基本情况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宋体;SimSun"/>
          <w:bCs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bCs/>
          <w:sz w:val="28"/>
          <w:szCs w:val="28"/>
          <w:shd w:fill="E5E5E5" w:val="clear"/>
        </w:rPr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417"/>
        <w:gridCol w:w="2410"/>
        <w:gridCol w:w="8487"/>
      </w:tblGrid>
      <w:tr>
        <w:trPr>
          <w:trHeight w:val="4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地址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职能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护理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二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校区：成都市龙泉驿区龙都南路</w:t>
            </w:r>
            <w:r>
              <w:rPr>
                <w:rFonts w:eastAsia="仿宋_GB2312" w:cs="仿宋_GB2312" w:ascii="仿宋_GB2312" w:hAnsi="仿宋_GB2312"/>
                <w:sz w:val="24"/>
              </w:rPr>
              <w:t>173</w:t>
            </w:r>
            <w:r>
              <w:rPr>
                <w:rFonts w:ascii="仿宋_GB2312" w:hAnsi="仿宋_GB2312" w:cs="仿宋_GB2312" w:eastAsia="仿宋_GB2312"/>
                <w:sz w:val="24"/>
              </w:rPr>
              <w:t>号；德阳校区：德阳市一环路东一段</w:t>
            </w:r>
            <w:r>
              <w:rPr>
                <w:rFonts w:eastAsia="仿宋_GB2312" w:cs="仿宋_GB2312" w:ascii="仿宋_GB2312" w:hAnsi="仿宋_GB2312"/>
                <w:sz w:val="24"/>
              </w:rPr>
              <w:t>19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专科层次的高等职业教育，开展教学、科研、社会服务等工作。详见学院官网（</w:t>
            </w:r>
            <w:r>
              <w:rPr/>
              <w:t>https://www.cnsnvc.edu.cn/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川北医学院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二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茂源南路院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四川省南充市顺庆区茂源南路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文化路院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四川省南充市顺庆区文化路</w:t>
            </w: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是由四川省卫生健康委员会主管的一所国家三级甲等综合医院，主要承担医疗、预防保健、教学、科研、临床实习任务，并向社会提供服务，详见医院官网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hyperlink r:id="rId2">
              <w:r>
                <w:rPr>
                  <w:rStyle w:val="InternetLink"/>
                </w:rPr>
                <w:t>https://www.hospital-nsmc.com.cn/</w:t>
              </w:r>
            </w:hyperlink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_Hlk208839367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四川省医疗卫生服务指导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市武侯区玉林南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医疗卫生机构评审评价，协助开展医疗质量控制管理工作，承担医学考试考核、教育培训，负责《实用妇产科杂志》《四川医学》编辑出版等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卫生健康发展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市武侯区人民南路四段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承担全省卫生健康改革发展政策研究和决策咨询、卫生健康发展战略规划拟制、卫生技术评估和政策评价、医学科技情报信息咨询和研究等工作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卫生健康委员会项目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市武侯区玉林南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负责全省医疗卫生建设项目的监管、指导和项目评估，配合全省卫生健康项目资金使用的督查和培训，协助卫生健康事业发展研究和中长期规划编制指导等工作。</w:t>
            </w:r>
          </w:p>
        </w:tc>
      </w:tr>
      <w:tr>
        <w:trPr>
          <w:trHeight w:val="126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1" w:name="_Hlk208847599"/>
            <w:r>
              <w:rPr>
                <w:rFonts w:ascii="仿宋_GB2312" w:hAnsi="仿宋_GB2312" w:cs="仿宋_GB2312" w:eastAsia="仿宋_GB2312"/>
                <w:sz w:val="24"/>
              </w:rPr>
              <w:t>四川省卫生健康信息中心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二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成都市武侯区大学路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助拟定并推动实施全省卫生健康信息化规划。承担省级全民健康信息平台及应用系统建设、管理和运维工作。对各地卫生健康信息化工作提供技术指导和咨询服务。承担医疗健康信息化科研工作。负责全省卫生健康信息化标准的制定和应用推广工作。负责全省健康医疗大数据资源建设、管理，协调推进全省医疗健康大数据资源开发应用。拟订全省卫生健康部门统计调查制度。承担全省卫生健康综合统计、国家卫生服务调查等专项监测工作的采集、质控、管理和分析利用工作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bookmarkStart w:id="2" w:name="_Hlk208848806"/>
            <w:r>
              <w:rPr>
                <w:rFonts w:ascii="仿宋_GB2312" w:hAnsi="仿宋_GB2312" w:cs="仿宋_GB2312" w:eastAsia="仿宋_GB2312"/>
                <w:sz w:val="24"/>
              </w:rPr>
              <w:t>四川省卫生健康宣传教育中心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市人民南路四段十五号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卫生健康方针政策、法律法规、科普知识、行业文化、先进典型宣传工作，协助指导全省各地卫生健康宣传教育工作开展。负责省卫生健康委政务新媒体平台的运营管理，卫生健康广播电视、网络、新媒体等专题栏目的制作和播出。承办省卫生健康委交办的其他事项等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健康促进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市锦江区永兴巷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健康四川建设、爱国卫生、健康促进等工作的政策研究、技术指导、监测评估、实用技术推广及相关信息发布等；承担“一老一小”等重点人群健康服务指导的事务性工作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医学科技教育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市成华区玉双路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医学科技项目平台基地管理、生物安全管理以及科技成果评价和转化服务等工作，组织实施卫生专业人员的岗位培训、职业化素质培训等医学继续教育，承担医学教育基地管理、卫生专业人员毕业后规范化培训和其他卫生人员培训等工作，完成省卫生健康委交办的其他工作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_GB2312;仿宋" w:cs="Times New Roman"/>
          <w:kern w:val="0"/>
          <w:sz w:val="32"/>
          <w:szCs w:val="32"/>
        </w:rPr>
      </w:pPr>
      <w:r>
        <w:rPr>
          <w:rFonts w:eastAsia="方正仿宋_GB2312;仿宋" w:cs="Times New Roman" w:ascii="Times New Roman" w:hAnsi="Times New Roman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cs="宋体;SimSun" w:ascii="宋体;SimSun" w:hAnsi="宋体;SimSu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Style14">
    <w:name w:val="页码左 字符"/>
    <w:qFormat/>
    <w:rPr>
      <w:rFonts w:eastAsia="仿宋_GB2312"/>
      <w:kern w:val="2"/>
      <w:sz w:val="2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首行缩进"/>
    <w:basedOn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7">
    <w:name w:val="页码左"/>
    <w:basedOn w:val="Footer"/>
    <w:qFormat/>
    <w:pPr>
      <w:snapToGrid w:val="true"/>
      <w:spacing w:lineRule="exact" w:line="400"/>
    </w:pPr>
    <w:rPr>
      <w:rFonts w:ascii="Times New Roman" w:hAnsi="Times New Roman" w:eastAsia="仿宋_GB2312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spital-nsmc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5:00Z</dcterms:created>
  <dc:creator>user</dc:creator>
  <dc:description/>
  <cp:keywords/>
  <dc:language>en-US</dc:language>
  <cp:lastModifiedBy>ji</cp:lastModifiedBy>
  <cp:lastPrinted>2024-12-24T08:09:00Z</cp:lastPrinted>
  <dcterms:modified xsi:type="dcterms:W3CDTF">2025-09-25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B801FD1465291D8A7C268F57ADCB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M3OTBjYWQ1M2IzNTZjNDBmYWQ0YjA5ODU4MjlhN2EiLCJ1c2VySWQiOiI1NjE3NjIyODQifQ==</vt:lpwstr>
  </property>
  <property fmtid="{D5CDD505-2E9C-101B-9397-08002B2CF9AE}" pid="5" name="commondata">
    <vt:lpwstr>commondata</vt:lpwstr>
  </property>
</Properties>
</file>