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四川省农业科学院各招聘单位基本情况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12"/>
        <w:gridCol w:w="2618"/>
        <w:gridCol w:w="7739"/>
        <w:gridCol w:w="818"/>
      </w:tblGrid>
      <w:tr>
        <w:trPr>
          <w:trHeight w:val="90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地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要职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49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四川省农业科学院作物研究所（四川省种质资源中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益一类事业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成都市锦江区静平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作物（不含经济作物）种质资源学、育种学和耕作栽培学等作物学研究；从事作物公益性、基础性、前瞻性等理论与方法研究；研发新材料、新品种、新产品、新技术及配套新装备等科技成果；开展人才培养、国内外合作，以及咨询、规划、评价、培训、科普等技术服务；实施作物科技成果转移转化、示范推广、产业化应用等工作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；负责农业种质资源的收集、保存和发放利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省畜牧科学研究院（四川省阳平种牛场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益一类事业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都市锦江区牛沙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四川省阳平种牛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眉山市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洪雅县洪川镇阳平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动物遗传育种与繁殖、畜禽遗传资源保护与利用、畜禽新品种培育、动物营养与饲料饲草、兽医与兽药、畜禽养殖技术、畜产品与乳制品加工、畜牧经济等研发；开展相关领域研究与开发工作；建设管理畜牧科技创新平台，提供优良种畜禽、饲料饲草、兽药；转化科技成果，推广应用技术；开展畜牧工程咨询、技术培训、畜牧兽医检验检测等服务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省农业科学院农业质量标准与检测技术研究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益二类事业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都市锦江区净居寺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附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农产品质量安全科学研究和技术创新；开展农产品、产地环境、农业投入品等检测评价鉴定；开展农业标准研究、农产品营养品质、农产品全程质量控制技术体系、现代农业全产业链标准化、农产品质量安全风险评估、转基因与生物技术产品安全评价等研发；开展咨询、培训、合作交流和成果转化等科技服务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省农业科学院茶叶研究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益一类事业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都市锦江区净居寺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茶树种质资源收集保护利用及新品种选育，优质高效栽培及绿色防控，以及茶叶加工与装备、生物化学与健康、产品质量评价与检验检测、综合利用与新产品开发等基础研究与应用研究；开展茶文化茶经济等产业融合研究；开展茶叶职业技能培训与鉴定、产业发展规划与标准研究、成果转化及咨询服务等工作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省农业科学院农产品加工研究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省农业科学院食物与营养健康研究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益一类事业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都市锦江区狮子山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农产品贮运保鲜与品质调控、食物营养与健康功效、食品微生物与发酵工程，以及新资源食品、食品生物制造、加工质量安全等研究；开展农产品加工关键技术、食品智能制造及配套设备研发；开展成果转化、产品评价、咨询、规划、培训等服务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省农业科学院水稻高粱研究所（四川省农业科学院德阳分院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益一类事业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部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德阳市旌阳区玉泉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部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泸州市大驿坝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水稻、高粱、玉米、萝卜等作物基础与应用公益性研究；开展种质资源创新与利用、新品种培育、栽培与耕作、绿色防控等研究；开展酿酒生物技术、生产应急技术、智慧农业生产等未来技术研发；开展新产品研制、成果转化、国内外合作、技术培训咨询服务、产业发展规划与标准研究等工作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省农业科学院经济作物研究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益一类事业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都市青白江区华金大道三段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中药材、花生、豆类、杂粮、小浆果、烟草、棉花、菜用植物等经济作物的基础与应用研究；开展资源创新、品种选育、栽培植保、加工利用等研究；开展产业链关键技术、产品、装备等研发；开展科技成果示范与转移转化、合作交流等工作；开展产业规划、咨询培训、检验检测等技术服务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四川省农业科学院蚕业研究所（四川省农业科学院特种经济动植物研究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益一类事业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南充市顺庆区合众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事蚕桑、牧草、蜜蜂等特种经济动植物种质资源收集保护利用及新品种选育；开展蚕桑、牧草、蜜蜂等优质高效种养，绿色防控，设施装备，资源利用，丝绸加工等研究；开展蚕桑、牧草、蜜蜂等新产品开发及质量检测；开展合作交流、示范推广、成果转化、规划咨询、培训指导等科技服务；承办《四川蚕业》杂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21:00Z</dcterms:created>
  <dc:creator>user</dc:creator>
  <dc:description/>
  <dc:language>en-US</dc:language>
  <cp:lastModifiedBy>user</cp:lastModifiedBy>
  <cp:lastPrinted>2025-09-20T09:27:00Z</cp:lastPrinted>
  <dcterms:modified xsi:type="dcterms:W3CDTF">2025-09-23T09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DB3AB274FBBA26B91CA684AEC52F7_4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jM3OTBjYWQ1M2IzNTZjNDBmYWQ0YjA5ODU4MjlhN2EiLCJ1c2VySWQiOiI1NjE3NjIyODQifQ==</vt:lpwstr>
  </property>
  <property fmtid="{D5CDD505-2E9C-101B-9397-08002B2CF9AE}" pid="5" name="commondata">
    <vt:lpwstr>commondata</vt:lpwstr>
  </property>
</Properties>
</file>