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-6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color w:val="000000"/>
          <w:spacing w:val="-6"/>
          <w:sz w:val="28"/>
          <w:szCs w:val="28"/>
          <w:u w:val="none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36"/>
          <w:szCs w:val="36"/>
          <w:u w:val="none"/>
        </w:rPr>
      </w:pPr>
      <w:r>
        <w:rPr>
          <w:rFonts w:ascii="黑体" w:hAnsi="黑体" w:cs="宋体" w:eastAsia="黑体"/>
          <w:color w:val="000000"/>
          <w:spacing w:val="-6"/>
          <w:sz w:val="36"/>
          <w:szCs w:val="36"/>
          <w:u w:val="none"/>
        </w:rPr>
        <w:t>四川省地震局所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36"/>
          <w:szCs w:val="36"/>
          <w:u w:val="none"/>
        </w:rPr>
      </w:pPr>
      <w:r>
        <w:rPr>
          <w:rFonts w:eastAsia="黑体" w:cs="宋体" w:ascii="黑体" w:hAnsi="黑体"/>
          <w:color w:val="000000"/>
          <w:spacing w:val="-6"/>
          <w:sz w:val="36"/>
          <w:szCs w:val="36"/>
          <w:u w:val="none"/>
        </w:rPr>
        <w:t>2026</w:t>
      </w:r>
      <w:r>
        <w:rPr>
          <w:rFonts w:ascii="黑体" w:hAnsi="黑体" w:cs="宋体" w:eastAsia="黑体"/>
          <w:color w:val="000000"/>
          <w:spacing w:val="-6"/>
          <w:sz w:val="36"/>
          <w:szCs w:val="36"/>
          <w:u w:val="none"/>
        </w:rPr>
        <w:t>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u w:val="none"/>
          <w:shd w:fill="E5E5E5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u w:val="none"/>
          <w:shd w:fill="E5E5E5" w:val="clear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0"/>
        <w:gridCol w:w="855"/>
        <w:gridCol w:w="690"/>
        <w:gridCol w:w="510"/>
        <w:gridCol w:w="780"/>
        <w:gridCol w:w="1005"/>
        <w:gridCol w:w="4095"/>
        <w:gridCol w:w="420"/>
        <w:gridCol w:w="690"/>
        <w:gridCol w:w="930"/>
        <w:gridCol w:w="810"/>
        <w:gridCol w:w="750"/>
        <w:gridCol w:w="1129"/>
      </w:tblGrid>
      <w:tr>
        <w:trPr>
          <w:trHeight w:val="53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招聘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编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其他条件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开考比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笔试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专业笔试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入围比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或学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专业条件要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四川地震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预报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日及以后，其中硕士、博士研究生放宽到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日及以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固体地球物理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化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《公共基础知识》和《综合能力测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《综合能力测试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武侯办公区（人民南路三段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或双流办公区（双流区怡心街道荷韵西路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四川地震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监测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1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防灾减灾工程及防护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岩土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武侯办公区（人民南路三段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或双流办公区（双流区怡心街道荷韵西路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四川地震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监测预报综合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1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构造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第四纪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武侯办公区（人民南路三段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或双流办公区（双流区怡心街道荷韵西路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四川省地震局财务与国有资产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会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202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会计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25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武侯办公区（人民南路三段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或双流办公区（双流区怡心街道荷韵西路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最低服务年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四川省地震局财务与国有资产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总值班室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图学与地理信息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构造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第四纪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岩土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结构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防灾减灾工程及防护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土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绘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大地测量学与测量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图制图学与地理信息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资源与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武侯办公区（人民南路三段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或双流办公区（双流区怡心街道荷韵西路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四川省地震局地壳形变观测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震监测预报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测绘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大地测量学与测量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摄影测量与遥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图制图学与地理信息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图学与地理信息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绘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7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空间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矿物学、岩石学、矿床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化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古生物学与地层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构造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第四纪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资源与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7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自然地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人文地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大数据技术与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1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网络与信息安全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1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人工智能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雅安市；较适合男性。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成都地震监测中心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震监测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4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震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Z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化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软件与理论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应用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构造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成都市；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自贡地震监测中心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震监测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图学与地理信息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仪器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电子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信息与通信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绘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软件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3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网络空间安全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3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电子信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集成电路科学与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4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自贡市或泸州市，需要野外出差和日常值班值守、地震现场应急。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攀枝花地震监测中心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运维室运维综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图学与地理信息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构造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防灾减灾工程及防护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绘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大地测量学与测量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图制图学与地理信息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6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7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资源与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土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9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绘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7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空间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电子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信息与通信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通信与信息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0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信号与信息处理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0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电子信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系统结构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软件与理论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应用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软件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3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40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攀枝花市；最低服务年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；需经常到野外开展台站运维工作；较适合男性。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康定地震监测中心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地震数据处理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7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大学本科及以上、学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本科：地球化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；研究生：地球化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资源与环境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7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甘孜州巴塘县或乡城县；最低服务年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甘孜地震监测中心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分析预报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8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大学本科及以上、学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本科：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2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绘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防灾减灾科学与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3T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勘查技术与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下水科学与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404T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；研究生：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震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Z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化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0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质工程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57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四川省甘孜州甘孜县；因工作需要会有野外工作；最低服务年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西昌地震监测中心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  <w:lang w:val="en-US" w:eastAsia="zh-CN"/>
              </w:rPr>
              <w:t>运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维室运维保障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20009100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硕士研究生及以上、硕士学位及以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物理电子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4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9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电路与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4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9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微电子学与固体电子学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4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9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电磁场与微波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4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90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系统结构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软件与理论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计算机应用技术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775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20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精密仪器及机械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4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测试计量技术及仪器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04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通信与信息系统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00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、信号与信息处理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081002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工作地点凉山州；最低服务年限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u w:val="none"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24"/>
          <w:szCs w:val="24"/>
          <w:u w:val="none"/>
        </w:rPr>
      </w:pPr>
      <w:r>
        <w:rPr>
          <w:rFonts w:eastAsia="楷体_GB2312" w:ascii="楷体_GB2312" w:hAnsi="楷体_GB2312"/>
          <w:color w:val="000000"/>
          <w:sz w:val="24"/>
          <w:szCs w:val="24"/>
          <w:u w:val="none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  <w:u w:val="none"/>
        </w:rPr>
      </w:pPr>
      <w:r>
        <w:rPr>
          <w:rFonts w:ascii="楷体_GB2312" w:hAnsi="楷体_GB2312" w:eastAsia="楷体_GB2312"/>
          <w:color w:val="000000"/>
          <w:sz w:val="24"/>
          <w:szCs w:val="24"/>
          <w:u w:val="none"/>
        </w:rPr>
        <w:t>注：本表各岗位相关的其他条件及要求请见本公告正文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  <w:u w:val="none"/>
        </w:rPr>
      </w:pPr>
      <w:r>
        <w:rPr>
          <w:rFonts w:ascii="楷体_GB2312" w:hAnsi="楷体_GB2312" w:eastAsia="楷体_GB2312"/>
          <w:color w:val="000000"/>
          <w:sz w:val="24"/>
          <w:szCs w:val="24"/>
          <w:u w:val="none"/>
        </w:rPr>
        <w:t>退役军人可在本表表述的年龄基础上再放宽</w:t>
      </w:r>
      <w:r>
        <w:rPr>
          <w:rFonts w:eastAsia="楷体_GB2312" w:ascii="楷体_GB2312" w:hAnsi="楷体_GB2312"/>
          <w:color w:val="000000"/>
          <w:sz w:val="24"/>
          <w:szCs w:val="24"/>
          <w:u w:val="none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  <w:u w:val="none"/>
        </w:rPr>
        <w:t>周岁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587" w:gutter="0" w:header="851" w:top="1361" w:footer="113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jc w:val="left"/>
        <w:rPr>
          <w:rFonts w:ascii="黑体" w:hAnsi="黑体" w:eastAsia="黑体" w:cs="宋体"/>
          <w:color w:val="000000"/>
          <w:sz w:val="28"/>
          <w:szCs w:val="28"/>
          <w:u w:val="none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u w:val="none"/>
          <w:shd w:fill="E5E5E5" w:val="clear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黑体" w:cs="仿宋_GB2312"/>
          <w:color w:val="000000"/>
          <w:sz w:val="28"/>
          <w:szCs w:val="28"/>
          <w:u w:val="none"/>
          <w:shd w:fill="E5E5E5" w:val="clear"/>
        </w:rPr>
      </w:pPr>
      <w:r>
        <w:rPr>
          <w:rFonts w:eastAsia="黑体" w:cs="仿宋_GB2312" w:ascii="仿宋_GB2312" w:hAnsi="仿宋_GB2312"/>
          <w:color w:val="000000"/>
          <w:sz w:val="28"/>
          <w:szCs w:val="28"/>
          <w:u w:val="none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809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color w:val="333333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宋体" w:hAnsi="宋体" w:eastAsia="宋体" w:cs="Times New Roman"/>
      <w:b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2:00Z</dcterms:created>
  <dc:creator>dell</dc:creator>
  <dc:description/>
  <dc:language>en-US</dc:language>
  <cp:lastModifiedBy>李晓卉</cp:lastModifiedBy>
  <dcterms:modified xsi:type="dcterms:W3CDTF">2025-09-25T02:11:50Z</dcterms:modified>
  <cp:revision>2</cp:revision>
  <dc:subject/>
  <dc:title>朱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3C6255C44307A8B339B85F6DC4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0MjEwNjc3NDYyYWJkZGJhNDMzZGYzZjk4MzUxZTQiLCJ1c2VySWQiOiIzMDQ3MjQ3NDEifQ==</vt:lpwstr>
  </property>
  <property fmtid="{D5CDD505-2E9C-101B-9397-08002B2CF9AE}" pid="5" name="commondata">
    <vt:lpwstr>commondata</vt:lpwstr>
  </property>
</Properties>
</file>