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" w:hAnsi="宋体" w:cs="宋体"/>
          <w:b/>
          <w:b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山东圣翰财贸职业学院</w:t>
      </w:r>
      <w:r>
        <w:rPr>
          <w:rFonts w:cs="宋体" w:ascii="宋体" w:hAnsi="宋体"/>
          <w:b/>
          <w:spacing w:val="15"/>
          <w:kern w:val="0"/>
          <w:sz w:val="32"/>
          <w:szCs w:val="32"/>
        </w:rPr>
        <w:t>202</w:t>
      </w:r>
      <w:r>
        <w:rPr>
          <w:rFonts w:cs="宋体" w:ascii="宋体" w:hAnsi="宋体"/>
          <w:b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年</w:t>
      </w:r>
      <w:r>
        <w:rPr>
          <w:rFonts w:ascii="宋体" w:hAnsi="宋体" w:cs="宋体"/>
          <w:b/>
          <w:spacing w:val="15"/>
          <w:kern w:val="0"/>
          <w:sz w:val="32"/>
          <w:szCs w:val="32"/>
          <w:lang w:val="en-US" w:eastAsia="zh-CN"/>
        </w:rPr>
        <w:t>秋季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招聘工作人员岗位汇总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25"/>
        <w:gridCol w:w="1695"/>
        <w:gridCol w:w="783"/>
        <w:gridCol w:w="4377"/>
      </w:tblGrid>
      <w:tr>
        <w:trPr>
          <w:trHeight w:val="6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人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290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级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管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院长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副院长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学校开设专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类相适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及以上学历，具有高级专业技术职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多年高等学校工作经历，能够准确把握相关学科发展趋势，并有一定的行政管理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作思路清晰，开拓创新意识强，具备开展学科专业建设和师资队伍建设所需要的组织能力、管理水平、专业知识及团队合作精神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坚持原则，敢于负责，作风民主，公道正派，清正廉洁，具有奉献精神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身体健康，年龄一般不超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。</w:t>
            </w:r>
          </w:p>
        </w:tc>
      </w:tr>
      <w:tr>
        <w:trPr>
          <w:trHeight w:val="19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管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部门负责人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学校开设专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类相适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及以上学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多年高等学校管理工作经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爱岗敬业，求真务实，为人正派，热爱教育事业，具有强烈的事业心、责任感和开拓创新精神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较强的组织协调能力和管理决策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身体健康，年龄一般不超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。</w:t>
            </w:r>
          </w:p>
        </w:tc>
      </w:tr>
      <w:tr>
        <w:trPr>
          <w:trHeight w:val="1902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智能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职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机电一体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自动化、机电一体化、机械制造等相关专业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备系统讲授机械基础、ＰＬＣ、机电一体化工业机器人、机电设备故障诊断等机电方面专业课程能力和一定的科研能力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作经验优先，具备数控机床操作技能优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较强的责任心，良好的语言表达能力和组织管理能力。</w:t>
            </w:r>
          </w:p>
        </w:tc>
      </w:tr>
      <w:tr>
        <w:trPr>
          <w:trHeight w:val="228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气自动化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物联网工程、自动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等相关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具有扎实的专业知识功底与实操技能；能够胜任物联网工程专业相关课程教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具备计算机网络组建与配置能力；熟练掌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语言编程，熟悉至少一种面向对象编程语言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具备企业工作经验、具备嵌入式开发工作经验优先。</w:t>
            </w:r>
          </w:p>
        </w:tc>
      </w:tr>
      <w:tr>
        <w:trPr>
          <w:trHeight w:val="9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人机测绘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测绘科学与技术、航空宇航科学与技术、遥感科学与技术等相关专业。对于具有丰富行业经验或突出专业技能者，可放宽至本科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熟练掌握无人机飞行操作、航线规划，精通航测数据处理软件（如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ix4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ContextCapture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等），熟悉倾斜摄影、激光雷达等先进测绘技术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无人机测绘项目实践经验，或在高校、职业院校有相关教学经历者优先考虑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备良好的沟通表达能力与团队协作精神，热爱教育事业，能积极投身教学与科研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1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智能工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职教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人机应用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硕士研究生及以上学历，无人机应用技术、飞行器设计与工程、飞行器制造工程、飞行器动力工程、飞行器适航技术、飞行器控制与信息工程、无人驾驶航空器系统工程等相关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备扎实的无人机专业知识，熟悉无人机系统组成、飞行控制原理、无人机装配与调试等专业技能，有无人机相关科研项目经验者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承担无人机相关课程的教学任务，包括但不限于无人机飞行原理、无人机操控技术、无人机航测与遥感、无人机维修与组装等课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企业工作经验，尤其是无人机研发、生产、应用等领域工作经验者优先，可适当降低学历要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集成电路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硕士研究生及以上学历，微电子学、集成电路工程、电子科学与技术、半导体物理与器件等相关专业背景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备系统讲授集成电路设计、半导体制造工艺、模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数字集成电路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ED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具应用、芯片测试与封装等专业课程的能力，具有一定的科研或技术开发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熟悉集成电路产业链关键环节，具有实际项目经验或企业工作经验者优先（可适当降低学历要求），掌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adenc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Synopsy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等主流设计工具者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备较强的责任心、良好的语言表达能力和课堂组织管理能力，能够指导学生开展实训教训或竞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8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云商传媒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职教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电子商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硕士研究生及以上学历，电子商务、市场营销等相关专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具备电子商务企业（如平台运营、直播电商、跨境电商等领域）工作经验，或参与过电商相关项目等人员优先考虑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熟悉主流电商平台（如淘宝、抖音等）运营规则，掌握数据分析工具、新媒体工具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ERP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系统操作者优先考虑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持有“电子商务师”“全媒体运营师”、“互联网营销师”等职业资格证书者优先考虑。</w:t>
            </w:r>
          </w:p>
        </w:tc>
      </w:tr>
      <w:tr>
        <w:trPr>
          <w:trHeight w:val="9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网络营销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直播电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 xml:space="preserve">硕士研究生及以上学历，专业方向为电子商务、网络与新媒体、数字营销、传媒类相关领域；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有直播电商行业经验（如担任直播运营、主播、短视频编导等岗位），有成功带货案例或账号运营数据者优先考虑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有高职院校网络营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直播电商课程教学经验，且主持过校企合作直播项目者优先考虑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精通直播全流程及短视频制作（策划、拍摄、剪辑），熟练使用剪映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Premiere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OBS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等工具者优先考虑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拥有个人或团队运营的直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短视频账号或具备跨境直播电商经验者优先考虑。</w:t>
            </w:r>
          </w:p>
        </w:tc>
      </w:tr>
      <w:tr>
        <w:trPr>
          <w:trHeight w:val="468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云商传媒学院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职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融媒体技术与运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440" w:leader="none"/>
              </w:tabs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具有硕士研究生及以上学历（学位），融媒体技术、新闻传播、数字媒体、计算机应用、市场营销等相关专业背景。具有相关专业高校教师资格证、行业高级职称或特别优秀者条件可适当放宽学历要求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440" w:leader="none"/>
              </w:tabs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具备两年以上融媒体、新媒体、互联网或相关行业的实际工作经验者优先。熟悉行业运作流程和技术规范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 xml:space="preserve">具备扎实的专业理论功底，语言表达清晰流畅，有较强的教学组织能力和课堂驾驭能力。乐于教学，善于沟通。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精通短视频策划、拍摄、剪辑、图形图像处理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PS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AI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）、动画制作等。精通各大新媒体平台（微信、微博、抖音、快手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站、小红书等）的运营规则与策略，擅长数据分析、用户增长、活动策划与品牌推广。有电商直播与运营经验者优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数字媒体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硕士研究生及以上学历，数字媒体技术专业交互设计方向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精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UI/UX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设计全流程（用户研究、原型设计、可用性测试），熟练使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Figma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Sketch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Adobe XD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等工具；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AR/VR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交互开发基础，具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Unity3D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Unreal Engine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的简单场景搭建能力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有电商直播与运营经验者优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8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艺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专职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大学体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研究生及以上学历，本科、硕士专业应一致或相近，一般要求为体育教育相关专业，如体育教育训练学、民族传统体育学、运动训练学等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能够承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项运动项目的教学，具备扎实的专业背景和良好的发展潜力。</w:t>
            </w:r>
          </w:p>
        </w:tc>
      </w:tr>
      <w:tr>
        <w:trPr>
          <w:trHeight w:val="210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健康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职教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医学影像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本科及以上学历，医学影像技术相关专业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具有扎实的专业知识功底与实操技能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具有一定的科研能力，能参与学院专业课程和实训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室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建设，参与学院专业人才培养方案的修订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有高校教学经验工作经验者优先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</w:p>
        </w:tc>
      </w:tr>
      <w:tr>
        <w:trPr>
          <w:trHeight w:val="319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医学美容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本科及以上学历，医学美容相关专业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具有扎实的专业知识功底与实操技能，能够承担《美容美体技术》《美容化妆品学》《美容营养学》《彩妆学》等课程教学工作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具有一定的科研能力，能参与学院专业课程和实训室建设，参与学院专业人才培养方案的修订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具有高校教学经验或企事业相关工作经验者优先。</w:t>
            </w:r>
          </w:p>
        </w:tc>
      </w:tr>
      <w:tr>
        <w:trPr>
          <w:trHeight w:val="251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bookmarkStart w:id="0" w:name="OLE_LINK11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健康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职教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康复治疗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康复医学与理疗学、运动康复、康复治疗学、康复物理治疗等康复相关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具有扎实的专业知识功底与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实操技能，能够承担《运动治疗技术》《康复评定技术》《常见疾病康复》、《中医康复技术》等康复相关专业课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具有一定的科研能力，有临床康复经验或参加、指导康复相关技能大赛并获奖者优先。</w:t>
            </w:r>
          </w:p>
        </w:tc>
      </w:tr>
      <w:tr>
        <w:trPr>
          <w:trHeight w:val="251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实验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本科及以上学历，医疗卫生相关专业优先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参与实训室建设与管理：参与实训室的建设和管理工作，确保实训室的安全和环境的整洁有序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安全管理：负责实验实训室的安全管理工作，包括易燃、易爆物品的管理和防火、防盗措施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物资管理：负责实训工具、器材、耗材等物品的领取、保管、发放工作，并确保账目清晰、账物相符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设备维护：协助制定实验仪器设备的购置、更新、维修、报废计划，确保设备的正常运行和使用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教学辅助：根据任课教师的实验实训计划，制订实验室的工作计划，并参与编写、选订实验指导书和报告书。</w:t>
            </w:r>
          </w:p>
        </w:tc>
      </w:tr>
      <w:tr>
        <w:trPr>
          <w:trHeight w:val="136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公共基础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bookmarkStart w:id="1" w:name="OLE_LINK1"/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专职教师</w:t>
            </w:r>
            <w:bookmarkEnd w:id="1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思政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及以上学历，马克思基本原理、思想政治教育、中国近代史基本问题研究等相关专业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较强的思想政治觉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136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专职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经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及以上学历，会计、审计、财务管理等财经类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不少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的会计岗位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从事会计岗位工作经验者，学历可适当放宽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注册会计师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CPA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中级会计师及以上职称者优先。</w:t>
            </w:r>
          </w:p>
        </w:tc>
      </w:tr>
      <w:tr>
        <w:trPr>
          <w:trHeight w:val="16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二级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党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含中共预备党员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研究生及以上学历，限教育学类、心理学类、管理学类、工科类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生干部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作经验者优先。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2:00Z</dcterms:created>
  <dc:creator>微软用户</dc:creator>
  <dc:description/>
  <dc:language>en-US</dc:language>
  <cp:lastModifiedBy>Admin</cp:lastModifiedBy>
  <cp:lastPrinted>2019-04-18T17:16:00Z</cp:lastPrinted>
  <dcterms:modified xsi:type="dcterms:W3CDTF">2025-09-16T02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A8F40C48D46BB91D5E6136FE3B9B7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