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方正小标宋_GBK"/>
          <w:sz w:val="32"/>
          <w:szCs w:val="32"/>
        </w:rPr>
        <w:t>芒市职业教育中心编外人员招聘岗位信息表</w:t>
      </w:r>
      <w:bookmarkEnd w:id="0"/>
    </w:p>
    <w:tbl>
      <w:tblPr>
        <w:tblStyle w:val="5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710"/>
        <w:gridCol w:w="904"/>
        <w:gridCol w:w="717"/>
        <w:gridCol w:w="573"/>
        <w:gridCol w:w="1207"/>
        <w:gridCol w:w="851"/>
        <w:gridCol w:w="2267"/>
      </w:tblGrid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-SA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-SA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-SA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-SA"/>
              </w:rPr>
              <w:t>户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-SA"/>
              </w:rPr>
              <w:t>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20"/>
                <w:szCs w:val="20"/>
                <w:lang w:bidi="ar-SA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20"/>
                <w:szCs w:val="20"/>
                <w:lang w:bidi="ar-SA"/>
              </w:rPr>
              <w:t>其他条件</w:t>
            </w:r>
          </w:p>
        </w:tc>
      </w:tr>
      <w:tr>
        <w:trPr>
          <w:trHeight w:val="1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图书馆管理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-SA"/>
              </w:rPr>
              <w:t>能熟练操作电脑；同等条件下，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档案学、信息管理学、图书情报学、图书馆学专业或有相关工作经历者优先。</w:t>
            </w:r>
          </w:p>
        </w:tc>
      </w:tr>
      <w:tr>
        <w:trPr>
          <w:trHeight w:val="1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05934203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1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1</Pages>
  <Words>393</Words>
  <Characters>406</Characters>
  <CharactersWithSpaces>408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3:00Z</dcterms:created>
  <dc:creator>YOS</dc:creator>
  <dc:description/>
  <dc:language>en-US</dc:language>
  <cp:lastModifiedBy>@超音速@</cp:lastModifiedBy>
  <dcterms:modified xsi:type="dcterms:W3CDTF">2025-09-23T12:04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04720CC481B32E43CE56557CB6222_3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ZiZTU3Njc0NTQ0MjYwOWEwNDliMjJkNjQ5ZmRkNmQiLCJ1c2VySWQiOiIzMjg0NjE1MzMifQ==</vt:lpwstr>
  </property>
</Properties>
</file>