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bookmarkStart w:id="0" w:name="_Hlk93927321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宁波甬江未来科创港有限公司人员招聘报名表</w:t>
      </w:r>
    </w:p>
    <w:tbl>
      <w:tblPr>
        <w:tblW w:w="50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02"/>
        <w:gridCol w:w="1176"/>
        <w:gridCol w:w="893"/>
        <w:gridCol w:w="283"/>
        <w:gridCol w:w="524"/>
        <w:gridCol w:w="673"/>
        <w:gridCol w:w="16"/>
        <w:gridCol w:w="1169"/>
        <w:gridCol w:w="1222"/>
      </w:tblGrid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照片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（省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在职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证书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地址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现阶段税前薪资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拟离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已离职原因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期是否接受背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职状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在职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离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到岗时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天内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天内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26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时间、任职公司、岗位、简要工作内容及成就（可附件）</w:t>
            </w:r>
          </w:p>
        </w:tc>
      </w:tr>
      <w:tr>
        <w:trPr>
          <w:trHeight w:val="154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最高学历开始填写至高中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公司是否有亲属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 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职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bookmarkStart w:id="1" w:name="_Hlk93927321"/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本人承诺：上述内容真实完整。如有不实，本人将承担一切法律责任。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1:00Z</dcterms:created>
  <dc:creator>俞文斌</dc:creator>
  <dc:description/>
  <dc:language>en-US</dc:language>
  <cp:lastModifiedBy>枢密院副都使</cp:lastModifiedBy>
  <cp:lastPrinted>2025-01-24T11:13:00Z</cp:lastPrinted>
  <dcterms:modified xsi:type="dcterms:W3CDTF">2025-09-2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7A602C6C401C8635824F185DC1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5NjExODQz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