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4"/>
          <w:shd w:fill="auto" w:val="clear"/>
        </w:rPr>
      </w:pPr>
      <w:r>
        <w:rPr>
          <w:rFonts w:ascii="宋体" w:hAnsi="宋体" w:cs="宋体"/>
          <w:b/>
          <w:bCs/>
          <w:color w:val="000000"/>
          <w:sz w:val="40"/>
          <w:szCs w:val="44"/>
          <w:shd w:fill="auto" w:val="clear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4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4"/>
          <w:shd w:fill="auto" w:val="clear"/>
        </w:rPr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报考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报考岗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毕业学校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毕业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学历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学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学位类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专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方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我承诺以上报考信息真实有效，并承诺在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之前取得相关岗位要求的学历、学位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及该岗位要求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规培证等材料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如在规定时间内未取得上述证书，放弃本次招聘录取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日期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47:01Z</dcterms:created>
  <dc:creator>Administrator</dc:creator>
  <dc:description/>
  <dc:language>en-US</dc:language>
  <cp:lastModifiedBy>%E5%92%B8%E8%9B%8B%E8%B6%85%E4%BA%BA</cp:lastModifiedBy>
  <dcterms:modified xsi:type="dcterms:W3CDTF">2025-09-24T09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D745C252A44598027147192B2877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kZmIzZTE2N2JiYzc3ODZkNTE0YjhjMWU4N2I3YjEiLCJ1c2VySWQiOiIzNTU1OTI1ODQifQ==</vt:lpwstr>
  </property>
</Properties>
</file>