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44"/>
          <w:szCs w:val="44"/>
          <w:shd w:fill="auto" w:val="clear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44"/>
          <w:szCs w:val="44"/>
          <w:shd w:fill="auto" w:val="clear"/>
        </w:rPr>
        <w:t>诚信承诺书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auto" w:val="clear"/>
        </w:rPr>
        <w:t>我已仔细阅读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auto" w:val="clear"/>
          <w:lang w:val="en-US" w:eastAsia="zh-CN"/>
        </w:rPr>
        <w:t>安徽省皖南康复医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auto" w:val="clear"/>
          <w:lang w:eastAsia="zh-CN"/>
        </w:rPr>
        <w:t>（芜湖市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auto" w:val="clear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auto" w:val="clear"/>
          <w:lang w:eastAsia="zh-CN"/>
        </w:rPr>
        <w:t>人民医院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auto" w:val="clear"/>
          <w:lang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auto" w:val="clear"/>
          <w:lang w:eastAsia="zh-CN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auto" w:val="clear"/>
        </w:rPr>
        <w:t>公开招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auto" w:val="clear"/>
          <w:lang w:val="en-US" w:eastAsia="zh-CN"/>
        </w:rPr>
        <w:t>编内工作人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auto" w:val="clear"/>
        </w:rPr>
        <w:t>公告》内容及相关注意事项，对照自身情况，符合报考条件。我郑重承诺如下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auto" w:val="clear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auto" w:val="clear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auto" w:val="clear"/>
        </w:rPr>
      </w:pPr>
      <w:r>
        <w:rPr>
          <w:rFonts w:eastAsia="仿宋_GB2312;仿宋" w:cs="宋体" w:ascii="宋体" w:hAnsi="宋体"/>
          <w:color w:val="000000"/>
          <w:sz w:val="32"/>
          <w:szCs w:val="32"/>
          <w:shd w:fill="auto" w:val="clear"/>
        </w:rPr>
        <w:t> 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auto" w:val="clear"/>
        </w:rPr>
        <w:t>本人签名：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auto" w:val="clear"/>
        </w:rPr>
        <w:t>身份证号：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  <w:shd w:fill="auto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auto" w:val="clear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auto" w:val="clear"/>
        </w:rPr>
        <w:t>年   月 　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shd w:fill="auto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47:18Z</dcterms:created>
  <dc:creator>Administrator</dc:creator>
  <dc:description/>
  <dc:language>en-US</dc:language>
  <cp:lastModifiedBy>%E5%92%B8%E8%9B%8B%E8%B6%85%E4%BA%BA</cp:lastModifiedBy>
  <dcterms:modified xsi:type="dcterms:W3CDTF">2025-09-24T09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CFD210B124A5AA1DC0A91DC0E2C5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BkZmIzZTE2N2JiYzc3ODZkNTE0YjhjMWU4N2I3YjEiLCJ1c2VySWQiOiIzNTU1OTI1ODQifQ==</vt:lpwstr>
  </property>
</Properties>
</file>