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长阳清江水务投资控股集团有限公司招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55"/>
        <w:gridCol w:w="513"/>
        <w:gridCol w:w="1039"/>
        <w:gridCol w:w="1355"/>
        <w:gridCol w:w="1077"/>
        <w:gridCol w:w="1455"/>
        <w:gridCol w:w="1487"/>
      </w:tblGrid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生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近期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政　治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貌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康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有何执业资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8"/>
                <w:szCs w:val="28"/>
              </w:rPr>
              <w:t>工作单位及职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8"/>
                <w:szCs w:val="28"/>
              </w:rPr>
              <w:t>务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任现职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7"/>
      </w:tblGrid>
      <w:tr>
        <w:trPr>
          <w:trHeight w:val="450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主要工作情况</w:t>
            </w:r>
          </w:p>
        </w:tc>
      </w:tr>
      <w:tr>
        <w:trPr>
          <w:trHeight w:val="9962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保证以上信息真实、准确。如有虚假，本人愿意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：本表反正一张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184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57:26Z</dcterms:created>
  <dc:creator>xueyuan317</dc:creator>
  <dc:description/>
  <dc:language>en-US</dc:language>
  <cp:lastModifiedBy>人才</cp:lastModifiedBy>
  <dcterms:modified xsi:type="dcterms:W3CDTF">2025-09-17T05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9C246F1E1432C92EF29927358A7A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NDE4NWZlN2ZlMWI0YTJhMTU2MjA0ZWVjOWU2NDUiLCJ1c2VySWQiOiIyNjg4MjU0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