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青岛农业大学助理教授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44"/>
          <w:szCs w:val="44"/>
        </w:rPr>
        <w:t>/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科研助理</w:t>
      </w:r>
      <w:r>
        <w:rPr/>
        <w:t>报名表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yyyy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所学专业按毕业证书规范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只填近五年以第一作者或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及分区）；④卷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应聘时提供的信息与档案信息应一致，否则视为违约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需要照片；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科阶段有专升本经历者请分栏填写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PC</cp:lastModifiedBy>
  <cp:lastPrinted>2025-09-22T17:59:00Z</cp:lastPrinted>
  <dcterms:modified xsi:type="dcterms:W3CDTF">2025-09-22T10:05:00Z</dcterms:modified>
  <cp:revision>5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