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302895</wp:posOffset>
            </wp:positionV>
            <wp:extent cx="3901440" cy="39014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HP</cp:lastModifiedBy>
  <dcterms:modified xsi:type="dcterms:W3CDTF">2025-09-19T06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B93A9D364D9FB08D0A914663BDD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