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峨边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法院公开招聘聘用制审判辅助人员报名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17"/>
        <w:gridCol w:w="172"/>
        <w:gridCol w:w="533"/>
        <w:gridCol w:w="525"/>
        <w:gridCol w:w="923"/>
        <w:gridCol w:w="1012"/>
        <w:gridCol w:w="660"/>
        <w:gridCol w:w="975"/>
        <w:gridCol w:w="975"/>
        <w:gridCol w:w="1682"/>
      </w:tblGrid>
      <w:tr>
        <w:trPr>
          <w:trHeight w:val="48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  <w:t>年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zh-CN"/>
              </w:rPr>
              <w:t xml:space="preserve"> 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52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  <w:t>是否取得法律职业资格证书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  <w:t>法律职业资格证书编号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  <w:t>参加工作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  <w:t>、学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  <w:t>非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  <w:t>、学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0" w:right="-10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" w:eastAsia="zh-CN"/>
              </w:rPr>
              <w:t>身份证号</w:t>
            </w:r>
          </w:p>
        </w:tc>
        <w:tc>
          <w:tcPr>
            <w:tcW w:w="363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  <w:t>档案存放地</w:t>
            </w:r>
          </w:p>
        </w:tc>
        <w:tc>
          <w:tcPr>
            <w:tcW w:w="2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7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3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  <w:lang w:val="en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  <w:t>大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" w:eastAsia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"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学习简历</w:t>
            </w:r>
          </w:p>
        </w:tc>
        <w:tc>
          <w:tcPr>
            <w:tcW w:w="8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val="en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" w:eastAsia="zh-CN"/>
              </w:rPr>
              <w:t>例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"/>
              </w:rPr>
              <w:t>2020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zh-CN"/>
              </w:rPr>
              <w:t>09-2024.07  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zh-CN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" w:eastAsia="zh-CN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" w:eastAsia="zh-CN"/>
              </w:rPr>
              <w:t>专业大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" w:eastAsia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" w:eastAsia="zh-CN"/>
              </w:rPr>
              <w:t>大学学习</w:t>
            </w:r>
          </w:p>
        </w:tc>
      </w:tr>
      <w:tr>
        <w:trPr>
          <w:trHeight w:val="133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表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情况</w:t>
            </w:r>
          </w:p>
        </w:tc>
        <w:tc>
          <w:tcPr>
            <w:tcW w:w="8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0" w:right="-10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  <w:t>年龄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  <w:t>（无工作单位填住址）</w:t>
            </w:r>
          </w:p>
        </w:tc>
      </w:tr>
      <w:tr>
        <w:trPr>
          <w:trHeight w:val="62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  <w:t>例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zh-CN"/>
              </w:rPr>
              <w:t>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62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val="en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  <w:t>例：乐山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" w:eastAsia="zh-CN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zh-CN"/>
              </w:rPr>
              <w:t>小区居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" w:eastAsia="zh-CN"/>
              </w:rPr>
              <w:t>/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" w:eastAsia="zh-CN"/>
              </w:rPr>
              <w:t>镇居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" w:eastAsia="zh-CN"/>
              </w:rPr>
              <w:t>/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" w:eastAsia="zh-CN"/>
              </w:rPr>
              <w:t>村村民</w:t>
            </w:r>
          </w:p>
        </w:tc>
      </w:tr>
      <w:tr>
        <w:trPr>
          <w:trHeight w:val="62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val="en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val="en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方正小标宋简体">
    <w:altName w:val="黑体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1:58:00Z</dcterms:created>
  <dc:creator>李春梅</dc:creator>
  <dc:description/>
  <dc:language>en-US</dc:language>
  <cp:lastModifiedBy>iPhone</cp:lastModifiedBy>
  <cp:lastPrinted>2025-08-13T01:47:00Z</cp:lastPrinted>
  <dcterms:modified xsi:type="dcterms:W3CDTF">2025-09-24T09:52:38Z</dcterms:modified>
  <cp:revision>14</cp:revision>
  <dc:subject/>
  <dc:title>四川省乐山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158F4C848901CFFCD0867E3CF8612</vt:lpwstr>
  </property>
  <property fmtid="{D5CDD505-2E9C-101B-9397-08002B2CF9AE}" pid="3" name="KSOProductBuildVer">
    <vt:lpwstr>2052-12.32.1</vt:lpwstr>
  </property>
</Properties>
</file>