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附件</w:t>
      </w:r>
      <w:r>
        <w:rPr>
          <w:rFonts w:eastAsia="黑体" w:cs="仿宋_GB2312" w:ascii="黑体" w:hAnsi="黑体"/>
          <w:b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  <w:lang w:val="en-US" w:eastAsia="zh-CN"/>
        </w:rPr>
        <w:t>遂宁德开劳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  <w:lang w:eastAsia="zh-CN"/>
        </w:rPr>
        <w:t>招聘劳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  <w:lang w:val="en-US" w:eastAsia="zh-CN"/>
        </w:rPr>
        <w:t>派遣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  <w:lang w:eastAsia="zh-CN"/>
        </w:rPr>
        <w:t>人员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val="en-US" w:eastAsia="zh-CN"/>
        </w:rPr>
        <w:t>岗位和条件要求一览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表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6535</wp:posOffset>
                </wp:positionH>
                <wp:positionV relativeFrom="paragraph">
                  <wp:posOffset>66675</wp:posOffset>
                </wp:positionV>
                <wp:extent cx="7572375" cy="202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2375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5"/>
                              <w:gridCol w:w="1020"/>
                              <w:gridCol w:w="960"/>
                              <w:gridCol w:w="2280"/>
                              <w:gridCol w:w="2760"/>
                              <w:gridCol w:w="1866"/>
                              <w:gridCol w:w="1454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lang w:eastAsia="zh-CN"/>
                                    </w:rPr>
                                    <w:t>岗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岗位（一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本科及以上学历，并取得学历对应学士及以上学位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周岁及以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198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日及以后出生）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eastAsia="zh-CN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岗位（二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本科及以上学历，并取得学历对应学士及以上学位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周岁及以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198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日及以后出生）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eastAsia="zh-CN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岗位（三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本科及以上学历，并取得学历对应学士及以上学位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周岁及以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198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日及以后出生）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本科：土木类、法学类、法律实务类、土建施工类、建设工程管理类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研究生：不限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25pt;height:159.2pt;mso-wrap-distance-left:9pt;mso-wrap-distance-right:9pt;mso-wrap-distance-top:0pt;mso-wrap-distance-bottom:0pt;margin-top:5.25pt;mso-position-vertical-relative:text;margin-left:117.05pt;mso-position-horizontal-relative:page">
                <v:fill opacity="0f"/>
                <v:textbox inset="0in,0in,0in,0in">
                  <w:txbxContent>
                    <w:tbl>
                      <w:tblPr>
                        <w:tblW w:w="119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5"/>
                        <w:gridCol w:w="1020"/>
                        <w:gridCol w:w="960"/>
                        <w:gridCol w:w="2280"/>
                        <w:gridCol w:w="2760"/>
                        <w:gridCol w:w="1866"/>
                        <w:gridCol w:w="1454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lang w:eastAsia="zh-CN"/>
                              </w:rPr>
                              <w:t>岗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lang w:val="en-US" w:eastAsia="zh-CN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lang w:val="en-US" w:eastAsia="zh-CN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岗位（一）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本科及以上学历，并取得学历对应学士及以上学位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周岁及以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>198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日及以后出生）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岗位（二）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本科及以上学历，并取得学历对应学士及以上学位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周岁及以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>198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日及以后出生）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岗位（三）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本科及以上学历，并取得学历对应学士及以上学位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周岁及以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>198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日及以后出生）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本科：土木类、法学类、法律实务类、土建施工类、建设工程管理类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研究生：不限</w:t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用样式（方正仿宋简）"/>
    <w:basedOn w:val="Normal"/>
    <w:qFormat/>
    <w:pPr>
      <w:spacing w:lineRule="exact" w:line="560"/>
      <w:ind w:firstLine="200"/>
    </w:pPr>
    <w:rPr>
      <w:rFonts w:ascii="Times New Roman" w:hAnsi="Times New Roman" w:eastAsia="方正仿宋简体" w:cs="Times New Roman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53:18Z</dcterms:created>
  <dc:creator>Administrator</dc:creator>
  <dc:description/>
  <dc:language>en-US</dc:language>
  <cp:lastModifiedBy>Administrator</cp:lastModifiedBy>
  <dcterms:modified xsi:type="dcterms:W3CDTF">2025-09-24T09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74B0E52E345DEA5C7F7B1AAC2F74E</vt:lpwstr>
  </property>
  <property fmtid="{D5CDD505-2E9C-101B-9397-08002B2CF9AE}" pid="3" name="KSOProductBuildVer">
    <vt:lpwstr>2052-11.8.2.12300</vt:lpwstr>
  </property>
</Properties>
</file>