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>
          <w:rFonts w:ascii="黑体;方正黑体_GBK" w:hAnsi="黑体;方正黑体_GBK" w:eastAsia="黑体;方正黑体_GBK" w:cs="仿宋_GB2312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;方正黑体_GBK" w:hAnsi="黑体;方正黑体_GBK" w:cs="仿宋_GB2312;方正仿宋_GBK" w:eastAsia="黑体;方正黑体_GBK"/>
          <w:color w:val="000000"/>
          <w:sz w:val="32"/>
          <w:szCs w:val="32"/>
          <w:lang w:eastAsia="zh-CN"/>
        </w:rPr>
        <w:t>附件</w:t>
      </w:r>
      <w:r>
        <w:rPr>
          <w:rFonts w:eastAsia="黑体;方正黑体_GBK" w:cs="仿宋_GB2312;方正仿宋_GBK" w:ascii="黑体;方正黑体_GBK" w:hAnsi="黑体;方正黑体_GBK"/>
          <w:color w:val="000000"/>
          <w:sz w:val="32"/>
          <w:szCs w:val="32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报名表</w:t>
      </w:r>
    </w:p>
    <w:tbl>
      <w:tblPr>
        <w:tblW w:w="10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949"/>
        <w:gridCol w:w="359"/>
        <w:gridCol w:w="936"/>
        <w:gridCol w:w="18"/>
        <w:gridCol w:w="77"/>
        <w:gridCol w:w="1191"/>
        <w:gridCol w:w="10"/>
        <w:gridCol w:w="444"/>
        <w:gridCol w:w="329"/>
        <w:gridCol w:w="492"/>
        <w:gridCol w:w="284"/>
        <w:gridCol w:w="1275"/>
        <w:gridCol w:w="140"/>
        <w:gridCol w:w="1911"/>
      </w:tblGrid>
      <w:tr>
        <w:trPr>
          <w:trHeight w:val="803" w:hRule="exac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4"/>
                <w:szCs w:val="24"/>
              </w:rPr>
              <w:t>性 别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4"/>
                <w:szCs w:val="24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4"/>
                <w:szCs w:val="24"/>
              </w:rPr>
              <w:t>（）岁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4"/>
                <w:szCs w:val="24"/>
              </w:rPr>
              <w:t>民 族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4"/>
                <w:szCs w:val="24"/>
              </w:rPr>
              <w:t>政 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4"/>
                <w:szCs w:val="24"/>
              </w:rPr>
              <w:t>面 貌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籍贯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婚 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状 况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w w:val="5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w w:val="50"/>
                <w:sz w:val="24"/>
                <w:szCs w:val="24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4"/>
                <w:szCs w:val="24"/>
              </w:rPr>
              <w:t>健 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4"/>
                <w:szCs w:val="24"/>
              </w:rPr>
              <w:t>状 况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w w:val="5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w w:val="50"/>
                <w:sz w:val="24"/>
                <w:szCs w:val="24"/>
                <w:lang w:eastAsia="zh-CN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4"/>
                <w:szCs w:val="24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4"/>
                <w:szCs w:val="24"/>
              </w:rPr>
              <w:t>时  间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26" w:hRule="exac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4"/>
                <w:szCs w:val="24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4"/>
                <w:szCs w:val="24"/>
              </w:rPr>
              <w:t>教育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4"/>
                <w:szCs w:val="24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w w:val="5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w w:val="5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w w:val="50"/>
                <w:sz w:val="24"/>
                <w:szCs w:val="24"/>
                <w:lang w:eastAsia="zh-CN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4"/>
                <w:szCs w:val="24"/>
              </w:rPr>
              <w:t>及专业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46" w:hRule="exac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4"/>
                <w:szCs w:val="24"/>
              </w:rPr>
              <w:t>在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4"/>
                <w:szCs w:val="24"/>
              </w:rPr>
              <w:t>教育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4"/>
                <w:szCs w:val="24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w w:val="50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w w:val="50"/>
                <w:sz w:val="24"/>
                <w:szCs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w w:val="50"/>
                <w:sz w:val="24"/>
                <w:szCs w:val="24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4"/>
                <w:szCs w:val="24"/>
              </w:rPr>
              <w:t>及专业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4"/>
                <w:szCs w:val="24"/>
              </w:rPr>
              <w:t>现工作单位及职务</w:t>
            </w:r>
          </w:p>
        </w:tc>
        <w:tc>
          <w:tcPr>
            <w:tcW w:w="3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现居住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pacing w:val="-6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pacing w:val="-6"/>
                <w:sz w:val="24"/>
                <w:szCs w:val="24"/>
              </w:rPr>
              <w:t>公民身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pacing w:val="-6"/>
                <w:sz w:val="24"/>
                <w:szCs w:val="24"/>
              </w:rPr>
              <w:t>号码</w:t>
            </w:r>
          </w:p>
        </w:tc>
        <w:tc>
          <w:tcPr>
            <w:tcW w:w="3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pacing w:val="-6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4"/>
                <w:szCs w:val="24"/>
              </w:rPr>
              <w:t>报考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岗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4"/>
                <w:szCs w:val="24"/>
              </w:rPr>
              <w:t>位</w:t>
            </w:r>
          </w:p>
        </w:tc>
        <w:tc>
          <w:tcPr>
            <w:tcW w:w="3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pacing w:val="-6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邮  箱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是否服从调剂</w:t>
            </w:r>
          </w:p>
        </w:tc>
        <w:tc>
          <w:tcPr>
            <w:tcW w:w="84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是□               否□</w:t>
            </w:r>
          </w:p>
        </w:tc>
      </w:tr>
      <w:tr>
        <w:trPr>
          <w:trHeight w:val="5754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pacing w:val="-10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pacing w:val="-10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pacing w:val="-10"/>
                <w:sz w:val="24"/>
                <w:szCs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pacing w:val="-10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pacing w:val="-10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pacing w:val="-10"/>
                <w:sz w:val="24"/>
                <w:szCs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pacing w:val="-10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pacing w:val="-1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pacing w:val="-10"/>
                <w:sz w:val="24"/>
                <w:szCs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pacing w:val="-10"/>
                <w:sz w:val="24"/>
                <w:szCs w:val="24"/>
              </w:rPr>
              <w:t>历</w:t>
            </w:r>
          </w:p>
        </w:tc>
        <w:tc>
          <w:tcPr>
            <w:tcW w:w="84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0" w:right="-57" w:hanging="1920"/>
              <w:jc w:val="left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102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0" w:right="-57" w:hanging="224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8"/>
                <w:szCs w:val="28"/>
              </w:rPr>
              <w:t>工作经历</w:t>
            </w:r>
          </w:p>
        </w:tc>
      </w:tr>
      <w:tr>
        <w:trPr>
          <w:trHeight w:val="999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0" w:right="-57" w:hanging="192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4"/>
                <w:highlight w:val="none"/>
                <w:lang w:val="en-US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4"/>
              </w:rPr>
              <w:t>工作时间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0" w:right="-57" w:hanging="192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4"/>
              </w:rPr>
              <w:t>工作单位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4"/>
                <w:lang w:val="en-US" w:eastAsia="zh-CN"/>
              </w:rPr>
              <w:t>及职务</w:t>
            </w:r>
          </w:p>
        </w:tc>
        <w:tc>
          <w:tcPr>
            <w:tcW w:w="6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0" w:right="-57" w:hanging="192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4"/>
                <w:highlight w:val="none"/>
                <w:lang w:val="en-US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4"/>
              </w:rPr>
              <w:t>主要工作业绩</w:t>
            </w:r>
          </w:p>
        </w:tc>
      </w:tr>
      <w:tr>
        <w:trPr>
          <w:trHeight w:val="511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0" w:right="-57" w:hanging="192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0" w:right="-57" w:hanging="192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pacing w:val="-17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spacing w:val="-17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28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pacing w:val="-17"/>
                <w:sz w:val="28"/>
                <w:szCs w:val="28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pacing w:val="-17"/>
                <w:sz w:val="28"/>
                <w:szCs w:val="28"/>
              </w:rPr>
              <w:t>主要业绩：</w:t>
            </w:r>
          </w:p>
          <w:p>
            <w:pPr>
              <w:pStyle w:val="Normal"/>
              <w:spacing w:lineRule="exact" w:line="28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pacing w:val="-17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spacing w:val="-17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pacing w:val="-17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spacing w:val="-17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pacing w:val="-17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spacing w:val="-17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pacing w:val="-17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spacing w:val="-17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pacing w:val="-17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spacing w:val="-17"/>
                <w:sz w:val="28"/>
                <w:szCs w:val="28"/>
              </w:rPr>
            </w:r>
          </w:p>
          <w:p>
            <w:pPr>
              <w:pStyle w:val="Normal"/>
              <w:ind w:left="1920" w:right="-57" w:hanging="1968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pacing w:val="-17"/>
                <w:sz w:val="28"/>
                <w:szCs w:val="28"/>
              </w:rPr>
              <w:t>证明人：          联系电话：</w:t>
            </w:r>
          </w:p>
        </w:tc>
      </w:tr>
      <w:tr>
        <w:trPr>
          <w:trHeight w:val="511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0" w:right="-57" w:hanging="192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0" w:right="-57" w:hanging="192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pacing w:val="-17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spacing w:val="-17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28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pacing w:val="-17"/>
                <w:sz w:val="28"/>
                <w:szCs w:val="28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pacing w:val="-17"/>
                <w:sz w:val="28"/>
                <w:szCs w:val="28"/>
              </w:rPr>
              <w:t>主要业绩：</w:t>
            </w:r>
          </w:p>
          <w:p>
            <w:pPr>
              <w:pStyle w:val="Normal"/>
              <w:spacing w:lineRule="exact" w:line="28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pacing w:val="-17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spacing w:val="-17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pacing w:val="-17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spacing w:val="-17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pacing w:val="-17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spacing w:val="-17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pacing w:val="-17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spacing w:val="-17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pacing w:val="-17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spacing w:val="-17"/>
                <w:sz w:val="28"/>
                <w:szCs w:val="28"/>
              </w:rPr>
            </w:r>
          </w:p>
          <w:p>
            <w:pPr>
              <w:pStyle w:val="Normal"/>
              <w:ind w:left="1920" w:right="-57" w:hanging="1968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pacing w:val="-17"/>
                <w:sz w:val="28"/>
                <w:szCs w:val="28"/>
              </w:rPr>
              <w:t>证明人：          联系电话：</w:t>
            </w:r>
          </w:p>
        </w:tc>
      </w:tr>
      <w:tr>
        <w:trPr>
          <w:trHeight w:val="882" w:hRule="atLeast"/>
          <w:cantSplit w:val="true"/>
        </w:trPr>
        <w:tc>
          <w:tcPr>
            <w:tcW w:w="102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0" w:right="-57" w:hanging="224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8"/>
                <w:szCs w:val="28"/>
              </w:rPr>
              <w:t>技能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8"/>
                <w:szCs w:val="28"/>
              </w:rPr>
              <w:t>职称证书</w:t>
            </w:r>
          </w:p>
        </w:tc>
      </w:tr>
      <w:tr>
        <w:trPr>
          <w:trHeight w:val="1261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4"/>
              </w:rPr>
              <w:t>技能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sz w:val="24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4"/>
              </w:rPr>
              <w:t>职称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4"/>
              </w:rPr>
              <w:t>技能等级</w:t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4"/>
              </w:rPr>
              <w:t>颁证机构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4"/>
              </w:rPr>
              <w:t>颁证时间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4"/>
              </w:rPr>
              <w:t>证书编号</w:t>
            </w:r>
          </w:p>
        </w:tc>
      </w:tr>
      <w:tr>
        <w:trPr>
          <w:trHeight w:val="1011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0" w:right="-57" w:hanging="192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0" w:right="-57" w:hanging="192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0" w:right="-57" w:hanging="192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0" w:right="-57" w:hanging="192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0" w:right="-57" w:hanging="192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0" w:right="-57" w:hanging="192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0" w:right="-57" w:hanging="192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0" w:right="-57" w:hanging="192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0" w:right="-57" w:hanging="192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0" w:right="-57" w:hanging="192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0" w:right="-57" w:hanging="192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0" w:right="-57" w:hanging="192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0" w:right="-57" w:hanging="192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0" w:right="-57" w:hanging="192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0" w:right="-57" w:hanging="192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pacing w:val="-10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pacing w:val="-10"/>
                <w:sz w:val="24"/>
                <w:szCs w:val="24"/>
              </w:rPr>
              <w:t>奖惩情况</w:t>
            </w:r>
          </w:p>
        </w:tc>
        <w:tc>
          <w:tcPr>
            <w:tcW w:w="84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pacing w:val="-10"/>
                <w:sz w:val="24"/>
                <w:szCs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pacing w:val="-10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pacing w:val="-10"/>
                <w:sz w:val="24"/>
                <w:szCs w:val="24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pacing w:val="-10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pacing w:val="-10"/>
                <w:sz w:val="24"/>
                <w:szCs w:val="24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pacing w:val="-10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pacing w:val="-10"/>
                <w:sz w:val="24"/>
                <w:szCs w:val="24"/>
              </w:rPr>
              <w:t>成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pacing w:val="-10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pacing w:val="-10"/>
                <w:sz w:val="24"/>
                <w:szCs w:val="24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pacing w:val="-10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pacing w:val="-10"/>
                <w:sz w:val="24"/>
                <w:szCs w:val="24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pacing w:val="-10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pacing w:val="-10"/>
                <w:sz w:val="24"/>
                <w:szCs w:val="24"/>
              </w:rPr>
              <w:t>社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pacing w:val="-10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pacing w:val="-10"/>
                <w:sz w:val="24"/>
                <w:szCs w:val="24"/>
              </w:rPr>
              <w:t>关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pacing w:val="-10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pacing w:val="-10"/>
                <w:sz w:val="24"/>
                <w:szCs w:val="24"/>
              </w:rPr>
              <w:t>称谓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pacing w:val="-10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pacing w:val="-10"/>
                <w:sz w:val="24"/>
                <w:szCs w:val="24"/>
              </w:rPr>
              <w:t>姓  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pacing w:val="-10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pacing w:val="-10"/>
                <w:sz w:val="24"/>
                <w:szCs w:val="24"/>
              </w:rPr>
              <w:t>年龄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pacing w:val="-10"/>
                <w:sz w:val="22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pacing w:val="-10"/>
                <w:sz w:val="22"/>
                <w:szCs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pacing w:val="-10"/>
                <w:sz w:val="22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pacing w:val="-10"/>
                <w:sz w:val="22"/>
                <w:szCs w:val="24"/>
              </w:rPr>
              <w:t>面貌</w:t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pacing w:val="-10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pacing w:val="-10"/>
                <w:sz w:val="24"/>
                <w:szCs w:val="24"/>
              </w:rPr>
              <w:t>工作单位及职务</w:t>
            </w:r>
          </w:p>
        </w:tc>
      </w:tr>
      <w:tr>
        <w:trPr>
          <w:trHeight w:val="680" w:hRule="exac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pacing w:val="-10"/>
                <w:sz w:val="24"/>
                <w:szCs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pacing w:val="-1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spacing w:val="-1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kern w:val="2"/>
                <w:sz w:val="24"/>
                <w:highlight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pacing w:val="-1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spacing w:val="-1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pacing w:val="-1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spacing w:val="-1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kern w:val="2"/>
                <w:sz w:val="24"/>
                <w:highlight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pacing w:val="-1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spacing w:val="-1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pacing w:val="-1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spacing w:val="-1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kern w:val="2"/>
                <w:sz w:val="24"/>
                <w:highlight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pacing w:val="-1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spacing w:val="-1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pacing w:val="-1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spacing w:val="-1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kern w:val="2"/>
                <w:sz w:val="24"/>
                <w:highlight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pacing w:val="-1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spacing w:val="-1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pacing w:val="-1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spacing w:val="-1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kern w:val="2"/>
                <w:sz w:val="24"/>
                <w:highlight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pacing w:val="-1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spacing w:val="-1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pacing w:val="-1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spacing w:val="-1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kern w:val="2"/>
                <w:sz w:val="24"/>
                <w:highlight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pacing w:val="-1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spacing w:val="-1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pacing w:val="-1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spacing w:val="-1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kern w:val="2"/>
                <w:sz w:val="24"/>
                <w:highlight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pacing w:val="-1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spacing w:val="-1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pacing w:val="-1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spacing w:val="-1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kern w:val="2"/>
                <w:sz w:val="24"/>
                <w:highlight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pacing w:val="-1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spacing w:val="-1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pacing w:val="-1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spacing w:val="-1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kern w:val="2"/>
                <w:sz w:val="24"/>
                <w:highlight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pacing w:val="-1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spacing w:val="-1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pacing w:val="-1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spacing w:val="-1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kern w:val="2"/>
                <w:sz w:val="24"/>
                <w:highlight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pacing w:val="-1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spacing w:val="-1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pacing w:val="-1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spacing w:val="-1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kern w:val="2"/>
                <w:sz w:val="24"/>
                <w:highlight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pacing w:val="-1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spacing w:val="-1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pacing w:val="-1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spacing w:val="-1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pacing w:val="-1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spacing w:val="-1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696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pacing w:val="-10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pacing w:val="-10"/>
                <w:sz w:val="24"/>
                <w:szCs w:val="24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pacing w:val="-10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pacing w:val="-10"/>
                <w:sz w:val="24"/>
                <w:szCs w:val="24"/>
              </w:rPr>
              <w:t>承诺</w:t>
            </w:r>
          </w:p>
        </w:tc>
        <w:tc>
          <w:tcPr>
            <w:tcW w:w="84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4"/>
                <w:szCs w:val="24"/>
              </w:rPr>
              <w:t>本人郑重承诺：</w:t>
            </w:r>
          </w:p>
          <w:p>
            <w:pPr>
              <w:pStyle w:val="Normal"/>
              <w:spacing w:lineRule="exact" w:line="360"/>
              <w:ind w:firstLine="470"/>
              <w:jc w:val="left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4"/>
                <w:szCs w:val="24"/>
              </w:rPr>
              <w:t>我已认真阅读本次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4"/>
                <w:szCs w:val="24"/>
                <w:lang w:eastAsia="zh-CN"/>
              </w:rPr>
              <w:t>招考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4"/>
                <w:szCs w:val="24"/>
              </w:rPr>
              <w:t>公告，理解其内容，认为符合报考岗位资格条件。报名时所填写的信息真实，所提供的证书、证件、证明等报名材料真实有效。如有虚假不符合录用条件或入职后如被发现有不实之处，愿意接受用人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4"/>
                <w:szCs w:val="24"/>
              </w:rPr>
              <w:t>无任何补偿的解除合同处理。</w:t>
            </w:r>
          </w:p>
          <w:p>
            <w:pPr>
              <w:pStyle w:val="Normal"/>
              <w:spacing w:lineRule="exact" w:line="240"/>
              <w:ind w:firstLine="470"/>
              <w:jc w:val="left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4"/>
                <w:szCs w:val="24"/>
              </w:rPr>
              <w:t xml:space="preserve">承诺人签名（捺手印）：                </w:t>
            </w:r>
          </w:p>
          <w:p>
            <w:pPr>
              <w:pStyle w:val="Normal"/>
              <w:ind w:firstLine="4800"/>
              <w:jc w:val="left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pacing w:val="-10"/>
                <w:sz w:val="24"/>
                <w:szCs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4"/>
                <w:szCs w:val="24"/>
              </w:rPr>
              <w:t>年  月  日</w:t>
            </w:r>
          </w:p>
        </w:tc>
      </w:tr>
      <w:tr>
        <w:trPr>
          <w:trHeight w:val="541" w:hRule="atLeast"/>
          <w:cantSplit w:val="true"/>
        </w:trPr>
        <w:tc>
          <w:tcPr>
            <w:tcW w:w="102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4"/>
                <w:szCs w:val="24"/>
              </w:rPr>
              <w:t>以  下  内  容  由  审 查 单 位 工  作  人  员  填  写</w:t>
            </w:r>
          </w:p>
        </w:tc>
      </w:tr>
      <w:tr>
        <w:trPr>
          <w:trHeight w:val="3280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320" w:before="0" w:after="0"/>
              <w:ind w:firstLine="22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pacing w:val="-10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pacing w:val="-10"/>
                <w:sz w:val="24"/>
                <w:szCs w:val="24"/>
              </w:rPr>
              <w:t>资格审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32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pacing w:val="-10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pacing w:val="-10"/>
                <w:sz w:val="24"/>
                <w:szCs w:val="24"/>
              </w:rPr>
              <w:t>意见</w:t>
            </w:r>
          </w:p>
        </w:tc>
        <w:tc>
          <w:tcPr>
            <w:tcW w:w="3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pacing w:val="-10"/>
                <w:sz w:val="24"/>
                <w:szCs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pacing w:val="-10"/>
                <w:sz w:val="24"/>
                <w:szCs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pacing w:val="-10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4"/>
                <w:szCs w:val="24"/>
              </w:rPr>
              <w:t>初审人签字：</w:t>
            </w:r>
          </w:p>
          <w:p>
            <w:pPr>
              <w:pStyle w:val="Normal"/>
              <w:autoSpaceDE w:val="false"/>
              <w:spacing w:lineRule="exact" w:line="400"/>
              <w:jc w:val="right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pacing w:val="-10"/>
                <w:sz w:val="24"/>
                <w:szCs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00"/>
              <w:jc w:val="right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pacing w:val="-10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pacing w:val="-10"/>
                <w:sz w:val="24"/>
                <w:szCs w:val="24"/>
              </w:rPr>
              <w:t>年   月   日</w:t>
            </w:r>
          </w:p>
        </w:tc>
        <w:tc>
          <w:tcPr>
            <w:tcW w:w="4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pacing w:val="-10"/>
                <w:sz w:val="24"/>
                <w:szCs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00"/>
              <w:ind w:firstLine="1210"/>
              <w:jc w:val="both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pacing w:val="-10"/>
                <w:sz w:val="24"/>
                <w:szCs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00"/>
              <w:ind w:firstLine="1210"/>
              <w:jc w:val="both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pacing w:val="-10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pacing w:val="-10"/>
                <w:sz w:val="24"/>
                <w:szCs w:val="24"/>
              </w:rPr>
              <w:t>复核人签字：</w:t>
            </w:r>
          </w:p>
          <w:p>
            <w:pPr>
              <w:pStyle w:val="Normal"/>
              <w:autoSpaceDE w:val="false"/>
              <w:spacing w:lineRule="exact" w:line="400"/>
              <w:ind w:firstLine="1210"/>
              <w:jc w:val="right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pacing w:val="-10"/>
                <w:sz w:val="24"/>
                <w:szCs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00"/>
              <w:ind w:firstLine="1210"/>
              <w:jc w:val="right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pacing w:val="-10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pacing w:val="-10"/>
                <w:sz w:val="24"/>
                <w:szCs w:val="24"/>
              </w:rPr>
              <w:t>年   月   日</w:t>
            </w:r>
          </w:p>
        </w:tc>
      </w:tr>
      <w:tr>
        <w:trPr>
          <w:trHeight w:val="781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pacing w:val="-10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pacing w:val="-10"/>
                <w:sz w:val="24"/>
                <w:szCs w:val="24"/>
              </w:rPr>
              <w:t>备注</w:t>
            </w:r>
          </w:p>
        </w:tc>
        <w:tc>
          <w:tcPr>
            <w:tcW w:w="84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8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pacing w:val="-10"/>
                <w:sz w:val="24"/>
                <w:szCs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spacing w:val="-10"/>
                <w:sz w:val="24"/>
                <w:szCs w:val="24"/>
              </w:rPr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9:14:37Z</dcterms:created>
  <dc:creator>Lenovo</dc:creator>
  <dc:description/>
  <dc:language>en-US</dc:language>
  <cp:lastModifiedBy>admin1</cp:lastModifiedBy>
  <cp:lastPrinted>2025-09-24T17:21:00Z</cp:lastPrinted>
  <dcterms:modified xsi:type="dcterms:W3CDTF">2025-09-24T17:2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E1E9774FC77DDB12B9D368F1ADB34D</vt:lpwstr>
  </property>
  <property fmtid="{D5CDD505-2E9C-101B-9397-08002B2CF9AE}" pid="3" name="KSOProductBuildVer">
    <vt:lpwstr>2052-11.8.2.1132</vt:lpwstr>
  </property>
  <property fmtid="{D5CDD505-2E9C-101B-9397-08002B2CF9AE}" pid="4" name="KSOTemplateDocerSaveRecord">
    <vt:lpwstr>eyJoZGlkIjoiNTRjMzkwNzIyMTI0OWUwOTNlMTIxYjVlNTk5OTBjOTciLCJ1c2VySWQiOiI0MTgwNDMzMzYifQ==</vt:lpwstr>
  </property>
  <property fmtid="{D5CDD505-2E9C-101B-9397-08002B2CF9AE}" pid="5" name="commondata">
    <vt:lpwstr>commondata</vt:lpwstr>
  </property>
</Properties>
</file>