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7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泰州市高港中医院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泰州市中西医结合医院</w:t>
      </w:r>
    </w:p>
    <w:p>
      <w:pPr>
        <w:pStyle w:val="Style17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年公开招聘备案制人员专业参考目录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宋体"/>
          <w:w w:val="90"/>
          <w:sz w:val="44"/>
          <w:szCs w:val="44"/>
          <w:lang w:eastAsia="zh-CN"/>
        </w:rPr>
      </w:pPr>
      <w:r>
        <w:rPr>
          <w:rFonts w:eastAsia="Arial Unicode MS" w:cs="宋体" w:ascii="Arial Unicode MS" w:hAnsi="Arial Unicode MS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bookmarkStart w:id="0" w:name="OLE_LINK3"/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临床医学</w:t>
      </w:r>
      <w:bookmarkEnd w:id="0"/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临床医学、急诊医学、外科学（含：普外、骨外、泌尿外、胸心外、神外、整型、烧伤、野战外）、内科学（含：心血管病、血液病、呼吸系病、消化系病、内分泌与代谢病、肾病、风湿病、传染病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肿瘤学、老年医学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骨科学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放射医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医学影像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医学影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医学影像诊断、影像医学与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医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超声医学、麻醉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中医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学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bookmarkStart w:id="1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中医、中医学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针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bookmarkEnd w:id="1"/>
      <w:r>
        <w:rPr>
          <w:rFonts w:ascii="仿宋_GB2312" w:hAnsi="仿宋_GB2312" w:cs="仿宋_GB2312" w:eastAsia="仿宋_GB2312"/>
          <w:color w:val="000000"/>
          <w:sz w:val="28"/>
          <w:szCs w:val="28"/>
        </w:rPr>
        <w:t>中医内科学、中医外科学、中医骨伤科学、中医妇科学、针灸推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药学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中药学、中药、中药制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康复技术类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康复治疗、康复治疗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护理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护理、护理学、高级护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bookmarkStart w:id="2" w:name="OLE_LINK4"/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检验技术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卫生检验与检疫、卫生检验、医学检验、医学检验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药学类</w:t>
      </w:r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药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临床药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药剂学、药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注：以上学科专业设置参考国家行政部门制定的学科专业参考目录。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0:00Z</dcterms:created>
  <dc:creator>微软用户</dc:creator>
  <dc:description/>
  <dc:language>en-US</dc:language>
  <cp:lastModifiedBy>Administrator</cp:lastModifiedBy>
  <cp:lastPrinted>2024-09-20T11:12:00Z</cp:lastPrinted>
  <dcterms:modified xsi:type="dcterms:W3CDTF">2025-09-24T09:25:1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B4299FE1E46D59166B046303C4E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xOWRjZmU0NTdjMTM2OGE3MWQxNmExMDgwMjJjYjQiLCJ1c2VySWQiOiIxMTQ1ODI1Njc3In0=</vt:lpwstr>
  </property>
  <property fmtid="{D5CDD505-2E9C-101B-9397-08002B2CF9AE}" pid="5" name="commondata">
    <vt:lpwstr>commondata</vt:lpwstr>
  </property>
</Properties>
</file>