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90" w:before="0" w:after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上杭县殡仪馆有限公司招聘工作人员考试加分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申请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表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"/>
        <w:gridCol w:w="346"/>
        <w:gridCol w:w="1348"/>
        <w:gridCol w:w="1233"/>
        <w:gridCol w:w="488"/>
        <w:gridCol w:w="412"/>
        <w:gridCol w:w="1437"/>
        <w:gridCol w:w="618"/>
        <w:gridCol w:w="677"/>
        <w:gridCol w:w="1281"/>
      </w:tblGrid>
      <w:tr>
        <w:trPr>
          <w:trHeight w:val="71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毕业院校、专业及时间</w:t>
            </w:r>
          </w:p>
        </w:tc>
        <w:tc>
          <w:tcPr>
            <w:tcW w:w="49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7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请加分的项目、理由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请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员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签名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人承诺：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申请加分的项目、理由真实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提供的相关证件、材料真实有效。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以上如有不符，本人自愿承担一切责任。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firstLine="4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2321" w:hRule="atLeast"/>
          <w:cantSplit w:val="true"/>
        </w:trPr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招聘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审核，该同志符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招聘公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规定的加分条件，同意其在所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考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加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分。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9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type w:val="nextPage"/>
      <w:pgSz w:w="11906" w:h="16838"/>
      <w:pgMar w:left="1587" w:right="1800" w:gutter="0" w:header="0" w:top="136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2:56:00Z</dcterms:created>
  <dc:creator>Administrator</dc:creator>
  <dc:description/>
  <dc:language>en-US</dc:language>
  <cp:lastModifiedBy>lyadmin</cp:lastModifiedBy>
  <cp:lastPrinted>2025-09-23T23:50:00Z</cp:lastPrinted>
  <dcterms:modified xsi:type="dcterms:W3CDTF">2025-09-24T16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A75A487644528938C8021BF84E2CE_13</vt:lpwstr>
  </property>
  <property fmtid="{D5CDD505-2E9C-101B-9397-08002B2CF9AE}" pid="3" name="KSOProductBuildVer">
    <vt:lpwstr>2052-11.8.2.12009</vt:lpwstr>
  </property>
  <property fmtid="{D5CDD505-2E9C-101B-9397-08002B2CF9AE}" pid="4" name="KSOTemplateDocerSaveRecord">
    <vt:lpwstr>eyJoZGlkIjoiMWJlMzA2YTQ3NTU0NjQ2Y2ZjOTMwZjJiYTUyYTAyN2EiLCJ1c2VySWQiOiI0OTg1MTA3MDAifQ==</vt:lpwstr>
  </property>
</Properties>
</file>