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应聘岗位：</w:t>
      </w:r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                                         应聘时间：</w:t>
      </w:r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47"/>
        <w:gridCol w:w="818"/>
        <w:gridCol w:w="1112"/>
        <w:gridCol w:w="104"/>
        <w:gridCol w:w="1060"/>
        <w:gridCol w:w="758"/>
        <w:gridCol w:w="411"/>
        <w:gridCol w:w="31"/>
        <w:gridCol w:w="197"/>
        <w:gridCol w:w="34"/>
        <w:gridCol w:w="965"/>
        <w:gridCol w:w="8"/>
        <w:gridCol w:w="1589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后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宗教信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无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注明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派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最快入职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2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现状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（）在职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（）待就业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邮箱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居住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院校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习或工作期间主要表现及业绩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与应聘岗位相关的经历或专长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聘申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承诺本表中所填写资料和本人提供的所有证件都真实有效，如被证实为提供虚假材料或故意隐瞒事实，本人愿承担被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即时解除劳动关系的一切后果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应聘人签名：               日期：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3:00Z</dcterms:created>
  <dc:creator>USER</dc:creator>
  <dc:description/>
  <cp:keywords/>
  <dc:language>en-US</dc:language>
  <cp:lastModifiedBy>杜雅婷</cp:lastModifiedBy>
  <cp:lastPrinted>2025-09-01T10:11:00Z</cp:lastPrinted>
  <dcterms:modified xsi:type="dcterms:W3CDTF">2025-09-24T06:53:00Z</dcterms:modified>
  <cp:revision>2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3445AE1140F28D636C9D7E6E9C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xODFiYzYxNDdhYjVjNzkxNTZkODYxMWY3MTAzN2EifQ==</vt:lpwstr>
  </property>
</Properties>
</file>