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报考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阅读《天水经济技术开发区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职卫生专业技术人员公告》，清楚并理解其内容，符合报考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所提供的个人信息、学历证件、资格证件等，真实准确有效，如有作假或不符情况，同意取消考试及相应资格。对因提供有关信息、证件不实或违反有关法律法规、招聘工作组织纪律所造成的后果，本人自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0Z</dcterms:created>
  <dc:creator>Administrator</dc:creator>
  <dc:description/>
  <dc:language>en-US</dc:language>
  <cp:lastModifiedBy>单行线梦想</cp:lastModifiedBy>
  <cp:lastPrinted>2024-07-10T08:38:00Z</cp:lastPrinted>
  <dcterms:modified xsi:type="dcterms:W3CDTF">2025-09-16T15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0B27A254439F8A9D66E0692F367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ViYmJkMGZhZTEwMTU1MmFmNTk2OTJlMWU5NzM4NTEiLCJ1c2VySWQiOiIyMzU5NDMxNzkifQ==</vt:lpwstr>
  </property>
  <property fmtid="{D5CDD505-2E9C-101B-9397-08002B2CF9AE}" pid="5" name="commondata">
    <vt:lpwstr>commondata</vt:lpwstr>
  </property>
</Properties>
</file>