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余姚市急救中心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业资格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本人承诺：本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所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填写的内容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真实可靠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所提供的证书、证明等材料真实有效、取得途径合法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如有任何不实，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本人愿意接受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余姚市急救中心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8:00Z</dcterms:created>
  <dc:creator>founder</dc:creator>
  <dc:description/>
  <dc:language>en-US</dc:language>
  <cp:lastModifiedBy>thtf</cp:lastModifiedBy>
  <cp:lastPrinted>2022-11-23T05:32:00Z</cp:lastPrinted>
  <dcterms:modified xsi:type="dcterms:W3CDTF">2025-09-24T10:17:05Z</dcterms:modified>
  <cp:revision>0</cp:revision>
  <dc:subject/>
  <dc:title>2019年余姚市急救站招聘编外急救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22A566074FF3BB5BF8AEE14C87E5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WZhNDFmNmJkZmExOTBhMWJjYTI3Yzc1ZjA4NzdmYWYiLCJ1c2VySWQiOiI3MDIyMTM4ODU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