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34" w:right="-727" w:hanging="6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退役军士和义务兵服现役表现</w:t>
      </w:r>
    </w:p>
    <w:p>
      <w:pPr>
        <w:pStyle w:val="Normal"/>
        <w:spacing w:lineRule="exact" w:line="560"/>
        <w:ind w:left="-399" w:right="-727" w:firstLine="3066"/>
        <w:jc w:val="both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量化评分表</w:t>
      </w:r>
    </w:p>
    <w:p>
      <w:pPr>
        <w:pStyle w:val="Normal"/>
        <w:spacing w:lineRule="exact" w:line="400"/>
        <w:ind w:left="-834" w:right="-727" w:hanging="6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姓名：         身份证号：                     所属部队代号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"/>
        <w:gridCol w:w="878"/>
        <w:gridCol w:w="1955"/>
        <w:gridCol w:w="4525"/>
        <w:gridCol w:w="832"/>
      </w:tblGrid>
      <w:tr>
        <w:trPr>
          <w:trHeight w:val="315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25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、军衔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衔：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、服现役年限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（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月——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月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、奖励和表彰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战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四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平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重大非战争军事行动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表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有”优秀个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、残疾等级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战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公）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级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艰苦边远地区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海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特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南沙群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highlight w:val="yellow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07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驻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海外基地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名称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加作战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天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命令编号：          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0"/>
                <w:szCs w:val="21"/>
              </w:rPr>
              <w:t>飞行、舰艇、涉核等岗位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spacing w:val="-12"/>
              </w:rPr>
              <w:t>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岗位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岗位任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分队长（代理排长）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Cs w:val="21"/>
              </w:rPr>
              <w:t>副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烈士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烈士证件号：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公牺牲军人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因公牺牲证件号：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、减分情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党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 严重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撤销党内职务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 留党察看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严重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记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记大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撤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否）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衔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增加虚假计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对应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抽取减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应减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7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减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总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备注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21"/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>本人签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名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：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退役军人事务局</w:t>
      </w:r>
    </w:p>
    <w:p>
      <w:pPr>
        <w:pStyle w:val="Normal"/>
        <w:spacing w:lineRule="exact" w:line="320"/>
        <w:ind w:firstLine="4497"/>
        <w:rPr>
          <w:rFonts w:ascii="仿宋_GB2312" w:hAnsi="仿宋_GB2312" w:eastAsia="仿宋_GB2312" w:cs="Times New Roman"/>
          <w:b/>
          <w:b/>
          <w:bCs/>
          <w:sz w:val="28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填表人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签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名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退役军人事务局</w:t>
      </w:r>
    </w:p>
    <w:p>
      <w:pPr>
        <w:pStyle w:val="Normal"/>
        <w:spacing w:lineRule="exact" w:line="320"/>
        <w:ind w:firstLine="281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>审核人签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名：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退役军人事务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局</w:t>
      </w:r>
    </w:p>
    <w:p>
      <w:pPr>
        <w:pStyle w:val="Normal"/>
        <w:spacing w:lineRule="exact" w:line="320"/>
        <w:ind w:firstLine="5621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（盖章）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</w:p>
    <w:p>
      <w:pPr>
        <w:pStyle w:val="Normal"/>
        <w:spacing w:lineRule="exact" w:line="340"/>
        <w:ind w:firstLine="5278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8200</wp:posOffset>
              </wp:positionH>
              <wp:positionV relativeFrom="paragraph">
                <wp:posOffset>-340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8pt;mso-position-vertical-relative:text;margin-left:3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53945</wp:posOffset>
              </wp:positionH>
              <wp:positionV relativeFrom="paragraph">
                <wp:posOffset>635</wp:posOffset>
              </wp:positionV>
              <wp:extent cx="573405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2.8pt;mso-wrap-distance-left:9.05pt;mso-wrap-distance-right:9.05pt;mso-wrap-distance-top:0pt;mso-wrap-distance-bottom:0pt;margin-top:0pt;mso-position-vertical-relative:text;margin-left:18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xszf</cp:lastModifiedBy>
  <cp:lastPrinted>2023-05-21T00:29:00Z</cp:lastPrinted>
  <dcterms:modified xsi:type="dcterms:W3CDTF">2025-09-22T19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58D32BB4E31F0C050C657F7F3693</vt:lpwstr>
  </property>
  <property fmtid="{D5CDD505-2E9C-101B-9397-08002B2CF9AE}" pid="3" name="KSOProductBuildVer">
    <vt:lpwstr>2052-11.8.2.1127</vt:lpwstr>
  </property>
</Properties>
</file>