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发展和改革委员会招聘后勤服务人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获奖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名审核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1:00Z</dcterms:created>
  <dc:creator>微软用户</dc:creator>
  <dc:description/>
  <dc:language>en-US</dc:language>
  <cp:lastModifiedBy>Fu--YX</cp:lastModifiedBy>
  <cp:lastPrinted>2021-05-19T09:14:00Z</cp:lastPrinted>
  <dcterms:modified xsi:type="dcterms:W3CDTF">2025-09-22T09:12:52Z</dcterms:modified>
  <cp:revision>2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19DA50564469A0E5122583388E8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xYzIxYTM2ODhiNzI1MjNmODZkOTk3MzNjODM3NzIiLCJ1c2VySWQiOiIzMDQyNjU5NjcifQ==</vt:lpwstr>
  </property>
</Properties>
</file>