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仿宋_GB2312"/>
          <w:color w:val="000000"/>
          <w:sz w:val="21"/>
          <w:szCs w:val="21"/>
        </w:rPr>
      </w:pPr>
      <w:r>
        <w:rPr>
          <w:rFonts w:ascii="黑体" w:hAnsi="黑体" w:cs="仿宋_GB2312" w:eastAsia="黑体"/>
          <w:color w:val="000000"/>
          <w:sz w:val="21"/>
          <w:szCs w:val="21"/>
        </w:rPr>
        <w:t>附件</w:t>
      </w:r>
      <w:r>
        <w:rPr>
          <w:rFonts w:eastAsia="黑体" w:cs="仿宋_GB2312" w:ascii="黑体" w:hAnsi="黑体"/>
          <w:color w:val="000000"/>
          <w:sz w:val="21"/>
          <w:szCs w:val="21"/>
          <w:lang w:val="en-US" w:eastAsia="zh-CN"/>
        </w:rPr>
        <w:t>1</w:t>
      </w:r>
      <w:r>
        <w:rPr>
          <w:rFonts w:ascii="黑体" w:hAnsi="黑体" w:cs="仿宋_GB2312" w:eastAsia="黑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普洱市景迈山投资开发管理有限公司</w:t>
      </w:r>
      <w:r>
        <w:rPr>
          <w:rFonts w:eastAsia="仿宋_GB2312" w:cs="仿宋_GB2312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年市场化选聘管理人员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68"/>
        <w:gridCol w:w="1080"/>
        <w:gridCol w:w="1334"/>
        <w:gridCol w:w="757"/>
        <w:gridCol w:w="960"/>
        <w:gridCol w:w="650"/>
        <w:gridCol w:w="883"/>
        <w:gridCol w:w="1716"/>
      </w:tblGrid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应聘职位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55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0" w:hanging="1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55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0" w:hanging="1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4" w:right="-246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ind w:left="-164" w:right="-246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246" w:hanging="1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ind w:left="-163" w:right="-246" w:hanging="1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7" w:hanging="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20"/>
                <w:sz w:val="24"/>
                <w:szCs w:val="24"/>
              </w:rPr>
              <w:t>户籍地址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7" w:hanging="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20"/>
                <w:sz w:val="24"/>
                <w:szCs w:val="24"/>
              </w:rPr>
              <w:t>现居住</w:t>
            </w:r>
          </w:p>
          <w:p>
            <w:pPr>
              <w:pStyle w:val="Normal"/>
              <w:ind w:left="-179" w:right="-107" w:hanging="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20"/>
                <w:sz w:val="24"/>
                <w:szCs w:val="24"/>
              </w:rPr>
              <w:t>地地址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现单位  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任职职务及职级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0" w:hanging="1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是否愿意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放弃原身份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职业状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zh-CN"/>
              </w:rPr>
              <w:t>离职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zh-CN"/>
              </w:rPr>
              <w:t>在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0" w:hanging="1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职业资格证书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教育情况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Cs w:val="21"/>
              </w:rPr>
              <w:t>（大学起填）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主要工作经历及任职情况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其他说明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79475</wp:posOffset>
                      </wp:positionH>
                      <wp:positionV relativeFrom="paragraph">
                        <wp:posOffset>-1703705</wp:posOffset>
                      </wp:positionV>
                      <wp:extent cx="5387975" cy="1290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7975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3"/>
                                    <w:gridCol w:w="2067"/>
                                    <w:gridCol w:w="2067"/>
                                    <w:gridCol w:w="20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任职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证明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25pt;height:101.6pt;mso-wrap-distance-left:9pt;mso-wrap-distance-right:9pt;mso-wrap-distance-top:0pt;mso-wrap-distance-bottom:0pt;margin-top:-134.15pt;mso-position-vertical-relative:text;margin-left:6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067"/>
                              <w:gridCol w:w="2067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任职岗位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9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主要专长及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工作业绩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主要家庭成员及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本人已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阅知《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普洱市景迈山投资开发管理有限公司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年市场化选聘管理人员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公告》，清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楚并理解其内容。经过本人慎重考虑，自愿报名参加公开招聘，在此本人郑重承诺：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一、自觉遵守公开选聘公告的有关规定；遵守考试纪律，服从考试安排，不舞弊或协助他人舞弊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二、真实、准确地提供本人个人信息、证明资料、证件等相关材料；不弄虚作假，不伪造、不使用假证明、假证书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三、准确填写及核对有效的手机号码等联系方式，并保证在报名及考试期间联系畅通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四、本人不存在以下情况：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）正在接受司法机关立案侦察或纪检监察机关立案审查；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）在党纪、政务处分所规定的提任使用限制期内；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）受过司法机关刑事处罚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违反以上承诺的，将取消报名或录用资格。所造成的后果，本人自愿承担责任。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napToGrid w:val="false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napToGrid w:val="false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napToGrid w:val="false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283" w:right="2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jc w:val="left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6:00Z</dcterms:created>
  <dc:creator>dell</dc:creator>
  <dc:description/>
  <dc:language>en-US</dc:language>
  <cp:lastModifiedBy>WPS_1739773964</cp:lastModifiedBy>
  <cp:lastPrinted>2025-09-23T16:12:00Z</cp:lastPrinted>
  <dcterms:modified xsi:type="dcterms:W3CDTF">2025-09-23T08:3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4D27EEFE64722B6C1497DFD9019B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IyNTg3NmUyNjE5MzViZjEyMGY3YjdjYjAyZjkyOWIiLCJ1c2VySWQiOiIxNjc4Mzg4NTk5In0=</vt:lpwstr>
  </property>
  <property fmtid="{D5CDD505-2E9C-101B-9397-08002B2CF9AE}" pid="5" name="commondata">
    <vt:lpwstr>commondata</vt:lpwstr>
  </property>
</Properties>
</file>