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4" w:before="0" w:after="0"/>
        <w:contextualSpacing/>
        <w:jc w:val="left"/>
        <w:rPr>
          <w:rStyle w:val="NormalCharacter"/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上饶市消防救援支队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政府专职消防员招聘</w:t>
      </w:r>
      <w:r>
        <w:rPr>
          <w:rFonts w:ascii="Times New Roman" w:hAnsi="Times New Roman" w:cs="Times New Roman" w:eastAsia="方正小标宋_GBK"/>
          <w:sz w:val="44"/>
          <w:szCs w:val="44"/>
        </w:rPr>
        <w:t>体能和岗位适应性测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</w:rPr>
        <w:t>对象承诺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自愿参加上饶市消防救援支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三批政府专职消防员招聘体能和岗位适应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测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确认全面理解并同意遵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方所制定的各项规程、要求及采取的措施，承诺在测试过程中服从裁判和工作人员的管理和指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将如实报告过往病史，确认身体条件能够参加招聘体能和岗位适应性测试。测试中，因本人身体原因出现的一切后果，由本人负责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字：</w:t>
      </w:r>
    </w:p>
    <w:p>
      <w:pPr>
        <w:pStyle w:val="Normal"/>
        <w:snapToGrid w:val="false"/>
        <w:spacing w:lineRule="exact" w:line="60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身份证号：</w:t>
      </w:r>
    </w:p>
    <w:p>
      <w:pPr>
        <w:pStyle w:val="Normal"/>
        <w:snapToGrid w:val="false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43"/>
      <w:szCs w:val="4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313</Characters>
  <CharactersWithSpaces>3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4:00Z</dcterms:created>
  <dc:creator>PZH</dc:creator>
  <dc:description/>
  <dc:language>en-US</dc:language>
  <cp:lastModifiedBy>yousa</cp:lastModifiedBy>
  <dcterms:modified xsi:type="dcterms:W3CDTF">2025-09-17T02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D543026846079B1244F14EB435BA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FjMDMwMGE2MTVjNDJhZTlkYjNmNWY0Yzc4ZWY5YWQiLCJ1c2VySWQiOiIzNDYyNzQyMDgifQ==</vt:lpwstr>
  </property>
</Properties>
</file>