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auto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color w:val="auto"/>
          <w:sz w:val="32"/>
          <w:szCs w:val="4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auto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auto"/>
          <w:sz w:val="32"/>
          <w:szCs w:val="40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120"/>
        <w:ind w:left="42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上饶市消防救援支队政府专职消防员报名登记表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120"/>
        <w:ind w:left="42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方正楷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第三</w:t>
      </w:r>
      <w:bookmarkStart w:id="0" w:name="_GoBack"/>
      <w:bookmarkEnd w:id="0"/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批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</w:p>
    <w:tbl>
      <w:tblPr>
        <w:tblStyle w:val="4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"/>
        <w:gridCol w:w="1326"/>
        <w:gridCol w:w="840"/>
        <w:gridCol w:w="1008"/>
        <w:gridCol w:w="1197"/>
        <w:gridCol w:w="170"/>
        <w:gridCol w:w="1196"/>
        <w:gridCol w:w="6"/>
        <w:gridCol w:w="1647"/>
      </w:tblGrid>
      <w:tr>
        <w:trPr>
          <w:trHeight w:val="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贴相片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   月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日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是否退伍士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否□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服役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退伍士兵填写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年   月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0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年   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是否中共党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：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609" w:hRule="atLeast"/>
        </w:trPr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服从调剂（若成绩合格但因排名靠后未被报考大队录取，以成绩排名顺序选择调剂至其他缺额大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是□   否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驾照种类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25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省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 xml:space="preserve">  市     县（区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习和工作经历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（自初中开始填写）</w:t>
            </w:r>
          </w:p>
        </w:tc>
        <w:tc>
          <w:tcPr>
            <w:tcW w:w="7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</w:tr>
    </w:tbl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tbl>
      <w:tblPr>
        <w:tblStyle w:val="4"/>
        <w:tblpPr w:vertAnchor="text" w:horzAnchor="margin" w:tblpXSpec="center" w:leftFromText="180" w:rightFromText="180" w:tblpY="-293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07"/>
        <w:gridCol w:w="1973"/>
        <w:gridCol w:w="2719"/>
        <w:gridCol w:w="1426"/>
      </w:tblGrid>
      <w:tr>
        <w:trPr>
          <w:trHeight w:val="89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家庭成员及主要社会关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与本人关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户籍所在地</w:t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有何特长及突出业绩</w:t>
            </w:r>
          </w:p>
        </w:tc>
        <w:tc>
          <w:tcPr>
            <w:tcW w:w="77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</w:tbl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注：报名表请双面打印。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填表说明：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、此表用蓝黑水钢笔、签字笔填写，字迹要清楚；或打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eastAsia="zh-CN"/>
        </w:rPr>
        <w:t>。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  <w:t>一寸免冠蓝底照片贴在贴相片处，并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有关证件复印件及有关证明材料装订在本表后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eastAsia="zh-CN"/>
        </w:rPr>
        <w:t>。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考生声明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righ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本人签名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 xml:space="preserve">           </w:t>
      </w:r>
    </w:p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right"/>
        <w:textAlignment w:val="baseline"/>
        <w:rPr/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 xml:space="preserve">时间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autoRedefine/>
    <w:uiPriority w:val="0"/>
    <w:qFormat/>
    <w:pPr>
      <w:spacing w:before="0" w:after="120"/>
      <w:textAlignment w:val="baseline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405</Characters>
  <CharactersWithSpaces>4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0:00Z</dcterms:created>
  <dc:creator>画船听雨眠。</dc:creator>
  <dc:description/>
  <dc:language>en-US</dc:language>
  <cp:lastModifiedBy>yousa</cp:lastModifiedBy>
  <dcterms:modified xsi:type="dcterms:W3CDTF">2025-09-19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5FE553BF4CA8995626DA7C8E14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1MDJjNTc4NmRkY2U4NTZlNGJkM2VmOTNjNWQ5OWEiLCJ1c2VySWQiOiIzNDYyNzQyMDgifQ==</vt:lpwstr>
  </property>
</Properties>
</file>