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汉仪旗黑-55简" w:eastAsia="黑体"/>
          <w:sz w:val="52"/>
          <w:szCs w:val="60"/>
        </w:rPr>
        <w:t>个人简历表</w:t>
      </w:r>
    </w:p>
    <w:tbl>
      <w:tblPr>
        <w:tblStyle w:val="a8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2177"/>
        <w:gridCol w:w="1596"/>
        <w:gridCol w:w="2178"/>
        <w:gridCol w:w="872"/>
        <w:gridCol w:w="2468"/>
      </w:tblGrid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求职意向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年    龄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电    话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8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教育背景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起止日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受奖惩情况</w:t>
            </w:r>
          </w:p>
        </w:tc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2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ascii="黑体" w:hAnsi="黑体" w:cs="汉仪旗黑-55简" w:eastAsia="黑体"/>
                <w:sz w:val="24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left"/>
              <w:rPr>
                <w:rFonts w:ascii="黑体" w:hAnsi="黑体" w:eastAsia="黑体" w:cs="汉仪旗黑-55简"/>
                <w:sz w:val="24"/>
                <w:szCs w:val="24"/>
              </w:rPr>
            </w:pPr>
            <w:r>
              <w:rPr>
                <w:rFonts w:eastAsia="黑体" w:cs="汉仪旗黑-55简" w:ascii="黑体" w:hAnsi="黑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60"/>
  <w:embedTrueTypeFont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5:00Z</dcterms:created>
  <dc:creator>Administrator</dc:creator>
  <dc:description/>
  <dc:language>en-US</dc:language>
  <cp:lastModifiedBy>lc l</cp:lastModifiedBy>
  <cp:lastPrinted>2025-03-11T08:48:00Z</cp:lastPrinted>
  <dcterms:modified xsi:type="dcterms:W3CDTF">2025-09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67F71815420D92BAB6F9D69D96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0ZGFhYzUwMmNmODU5M2EzYmIxZGIzNTgzOGMxMDAiLCJ1c2VySWQiOiIzNTk4ODMyNjkifQ==</vt:lpwstr>
  </property>
</Properties>
</file>