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梅坑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梅坑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MyHee</cp:lastModifiedBy>
  <cp:lastPrinted>2019-07-18T14:33:00Z</cp:lastPrinted>
  <dcterms:modified xsi:type="dcterms:W3CDTF">2025-09-22T07:19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68FEE39D466B95FC75BDDF6CEE0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3MjczNDk1YmI2MTkzNzliYjJjYzcyNzFkZmIwM2MiLCJ1c2VySWQiOiI0MDEwMzgxNzAifQ==</vt:lpwstr>
  </property>
</Properties>
</file>