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39125" cy="526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4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2:00Z</dcterms:created>
  <dc:creator>丰县人社局收发岗</dc:creator>
  <dc:description/>
  <dc:language>en-US</dc:language>
  <cp:lastModifiedBy>丰县人社局收发岗</cp:lastModifiedBy>
  <dcterms:modified xsi:type="dcterms:W3CDTF">2025-09-23T10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D6A2E47F46F9868624467542464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2MTRlZWNiMTRjYmMxM2FlM2UwNGY1MTg4N2IxNTEiLCJ1c2VySWQiOiIxMDY2NDU1MDI0In0=</vt:lpwstr>
  </property>
</Properties>
</file>