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州医科大学附属第三医院粤西医院（茂名市电白区妇幼保健院）公开招聘编外人员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考单位：                                    报考岗位：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540"/>
        <w:gridCol w:w="12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5:00Z</dcterms:created>
  <dc:creator>微软用户</dc:creator>
  <dc:description/>
  <dc:language>en-US</dc:language>
  <cp:lastModifiedBy>谢桂亮</cp:lastModifiedBy>
  <cp:lastPrinted>2024-02-19T11:09:00Z</cp:lastPrinted>
  <dcterms:modified xsi:type="dcterms:W3CDTF">2025-09-22T09:20:31Z</dcterms:modified>
  <cp:revision>5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A60B1B17941E6A3567667535AB541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