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bidi="ar"/>
        </w:rPr>
        <w:t>应聘材料须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请注意，以下所有材料请只编辑成一个 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Word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文件进行报名，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大小控制在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 xml:space="preserve">15M 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以内。文档请按以下格式命名：应聘岗位名称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应聘者姓名。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广西海洋科学院应聘报名表（附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应聘者应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“应聘者承诺”栏亲笔签名，无亲笔签名视为报名无效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材料目录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人自荐书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近期全身照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身份证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毕业证、学位证（国境外院校毕业生应提供国家有关部门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出具的学历学位认证书；尚未取得学历、学位证的，需附答辩决议书、毕业生就业推荐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1"/>
          <w:spacing w:val="0"/>
          <w:sz w:val="30"/>
          <w:szCs w:val="30"/>
          <w:shd w:fill="FFFFFF" w:val="clear"/>
          <w:lang w:val="en-US" w:eastAsia="zh-CN"/>
        </w:rPr>
        <w:t>教育部学籍在线验证报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等材料）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职称证书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获奖证书或证明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工作经历、任职证明（含社会保险参保证明、聘用合同等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,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无证明材料者，视同无工作、任职经历，不能在应聘报名表中填写；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科研成果证明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科研项目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提供项目合同封面、项目组人员名单、签字盖章页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论文著作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需提供刊物封面、目录和论文首页，外文文章请附摘要中文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译文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EI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期刊须提供有资质的检索机构收录证明。所有论文必须是已经公开发表的，录用证明视为无效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发明专利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提供发明专利证书。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 xml:space="preserve">应聘者须对所提供的材料和填报信息的真实性、准确性、合法性负责，如有弄虚作假或者故意隐瞒相关信息的，一经查实，后果自负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5:00Z</dcterms:created>
  <dc:creator>91272</dc:creator>
  <dc:description/>
  <dc:language>en-US</dc:language>
  <cp:lastModifiedBy>User</cp:lastModifiedBy>
  <dcterms:modified xsi:type="dcterms:W3CDTF">2025-09-23T17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21C30C054D31BB508B2B881F316F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mM2NmQwZjRkODJlYmUxYjRiOWJhNTNiY2NmNzdiODcifQ==</vt:lpwstr>
  </property>
  <property fmtid="{D5CDD505-2E9C-101B-9397-08002B2CF9AE}" pid="5" name="commondata">
    <vt:lpwstr>commondata</vt:lpwstr>
  </property>
</Properties>
</file>