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00" w:before="0" w:after="0"/>
        <w:jc w:val="both"/>
        <w:rPr>
          <w:rFonts w:ascii="Times New Roman" w:hAnsi="Times New Roman" w:eastAsia="方正黑体_GBK" w:cs="Times New Roman"/>
          <w:kern w:val="2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政府专职消防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队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员招录体检标准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外科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一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身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，女性身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8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体重符合下列条件且空腹血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lt;7.0m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.5≤BMI&lt;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女性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≤BMI&lt;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BMI≥2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lt;6.5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BMI=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体重（千克）除以身高（米）的平方）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颈部运动功能受限，斜颈，Ⅲ度以上单纯性甲状腺肿，乳腺肿瘤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可自行矫正的脊柱侧弯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四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肢单纯性骨折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后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线片显示骨折线消失，复位良好，无功能障碍及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关节弹响排除骨关节疾病或损伤，不影响正常功能的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四）大骨节病仅指、趾关节稍粗大，无自觉症状，无功能障碍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五）轻度胸廓畸形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六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手指、足趾残缺或畸形，重度皲裂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恶性肿瘤，面颈部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良性肿瘤、囊肿，其他部位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瘢痕体质，面颈部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或影响功能的瘢痕，其他部位影响功能的瘢痕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颈部文身，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队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制式体能训练服其他裸露部位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文身，其他部位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文身，男性文眉、文眼线、文唇，女性文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脉管炎，动脉瘤，中、重度下肢静脉曲张和精索静脉曲张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阑尾炎手术后半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股沟疝、股疝手术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痔疮经治疗半年以上无复发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胸、腹腔手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后遗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自觉症状的轻度非交通性精索鞘膜积液，不大于健侧睾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自觉症状的睾丸鞘膜积液，包括睾丸在内不大于健侧睾丸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倍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通性鞘膜积液，手术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无复发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四）无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痛、无自觉症状的精索、副睾小结节，数量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五）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茎、包皮过长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六）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急性包皮炎、阴囊炎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度腋臭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血管痣、色素痣、胎痣和白癜风，其他传染性或难以治愈的皮肤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单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局限性神经性皮炎，长径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股癣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手（足）癣，甲（指、趾）癣，躯干花斑癣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身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体其他部位白癜风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处，每处长径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内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压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收缩压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4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舒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压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心率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心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，经检查系生理性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血压病，器质性心脏病，血管疾病，右位心脏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听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诊发现心律不齐、心脏收缩期杂音的，经检查系生理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立性低血压、周围血管舒缩障碍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仰卧位，平静呼吸，在右锁骨中线肋缘下触及肝脏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剑突下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既往因患疟疾、血吸虫病、黑热病引起的脾脏肿大，现无自觉症状，无贫血，营养状况良好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泌尿、血液、内分泌系统疾病，代谢性疾病，免疫性疾病，以及经确诊的以上慢性严重性疾病治愈未达稳定年限，不合格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急性膀胱炎、急性肾盂肾炎、急性前列腺炎，治愈半年以上，无复发，无并发症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单纯性缺铁性贫血，血红蛋白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g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巨幼细胞贫血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血常规检查正常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儿童青少年时期患过敏性紫癜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复发，无并发症，血、尿常规等相关检查正常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亚急性甲状腺炎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甲状腺功能（甲功五项）正常，无需服药，无症状、体征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急性病毒性肝炎治愈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未再复发，无症状和体征，实验室检查正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无复发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细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性痢疾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虫病治愈半年以上，无后遗症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癫痫，以及其他神经系统疾病及后遗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睡眠障碍，进食障碍，精神发育迟滞，遗尿症，以及其他精神类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影响正常表达的口吃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耳鼻咽喉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听力测定双侧耳语均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侧耳语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另一侧不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眩晕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轻度耳廓及外耳道湿疹，轻度耳霉菌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难以治愈的耳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鼓膜内陷、粘连、萎缩、瘢痕、钙化斑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嗅觉丧失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不影响副鼻窦引流的中鼻甲肥大，中鼻道有少量粘液脓性分泌物，轻度萎缩性鼻炎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超过Ⅱ度肿大的慢性扁桃体炎，影响吞咽、发音功能难以治愈的咽、喉疾病，严重阻塞性睡眠呼吸暂停综合征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眼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或矫正度数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眼底检查正常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色弱，色盲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能够识别红、绿、黄、蓝、紫各单色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影响眼功能的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眼球突出，眼球震颤，眼肌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以内的共同性内、外斜视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不影响视力的角膜云翳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先天性少数散在的晶状体小混浊点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口腔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深度龋齿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，缺齿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治疗、修复后功能良好的龋齿、缺齿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开牙合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上下颌牙咬合到对侧牙龈的深覆牙合，反牙合，牙列不齐，重度牙龈炎，中度牙周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颌左右尖牙、双尖牙咬合相距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切牙缺失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不影响咬合的个别切牙牙列不齐或重叠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不影响咬合的个别切牙轻度反牙合，无其他体征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错牙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合畸形经正畸治疗后功能良好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慢性腮腺炎，腮腺囊肿，口腔肿瘤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妇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内外生殖器畸形或缺陷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急、慢性盆腔炎，盆腔肿物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霉菌性阴道炎，滴虫性阴道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妊娠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七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辅助检查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细胞分析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血红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蛋白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5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0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红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细胞计数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.8×10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.1×10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白细胞计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.5×10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中性粒细胞百分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巴细胞百分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小板计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50×10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生化分析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清丙氨酸氨基转移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清丙氨酸氨基转移酶，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gt;5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≤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gt;4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≤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清肌酐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酶法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4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4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苦味酸速率法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5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7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苦味酸去蛋白终点法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33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6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清尿素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.2m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乙型肝炎表面抗原检测阳性，艾滋病病毒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HIV1+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抗体检测阳性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常规检查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尿蛋白：阴性至微量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尿酮体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尿糖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红素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胆原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0 Eμ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dl(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弱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常规检查结果要结合临床及地区差异作出正确结论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离心沉淀标本镜检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红细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偶见／高倍镜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女性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倍镜应结合外阴检查排除疾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白细胞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倍镜应结合外生殖器或外阴检查排除疾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管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无或偶见透明管型，无其他管型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毒品检测阳性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妊娠试验阴性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妊娠试验阳性、但血清妊娠试验阴性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大便常规检查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观：黄软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检：红、白细胞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胸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射线检查结果在下列范围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胸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射线检查未见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孤立散在的钙化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除外肺结核后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肺纹理轻度增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呼吸道病史，无自觉症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侧肋膈角轻度变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心、肺、胸疾病史，无自觉症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心电图检查结果在下列范围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正常心电图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肝、胆、胰、脾、双肾未见明显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轻、中度脂肪肝且肝功能正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胆囊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肉样病变，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副脾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肾囊肿和血管瘤单脏器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六）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发肝肾囊肿和血管瘤长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七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双肾错构瘤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八）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盂宽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输尿管不增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九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脾脏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增大排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器质性病变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和严重疾病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子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宫、卵巢大小形态未见明显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伴其他异常的盆腔积液深度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单发附件区、卵巢囊肿长径小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九条</w:t>
      </w:r>
      <w:r>
        <w:rPr>
          <w:rStyle w:val="StrongEmphasis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未纳入体检标准，影响正常从事消防救援工作的其他严重疾病，不合格；具体情形由招录单位研究决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30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3z0">
    <w:name w:val="WW8Num3z0"/>
    <w:qFormat/>
    <w:rPr>
      <w:rFonts w:ascii="楷体" w:hAnsi="楷体" w:eastAsia="楷体" w:cs="楷体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Style17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Style18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" w:hAnsi="黑体" w:eastAsia="黑体" w:cs="黑体"/>
      <w:sz w:val="32"/>
    </w:rPr>
  </w:style>
  <w:style w:type="paragraph" w:styleId="2">
    <w:name w:val="消防公文:2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楷体" w:hAnsi="楷体" w:eastAsia="楷体" w:cs="楷体"/>
      <w:sz w:val="32"/>
    </w:rPr>
  </w:style>
  <w:style w:type="paragraph" w:styleId="3">
    <w:name w:val="消防公文:3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4">
    <w:name w:val="消防公文:4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13:00Z</dcterms:created>
  <dc:creator>刘洪镔</dc:creator>
  <dc:description/>
  <dc:language>en-US</dc:language>
  <cp:lastModifiedBy>信息中心</cp:lastModifiedBy>
  <cp:lastPrinted>2025-06-23T05:25:00Z</cp:lastPrinted>
  <dcterms:modified xsi:type="dcterms:W3CDTF">2025-09-23T08:2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98D80FFE5482AA78CF2AA0D16ABC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0NjQ1ZTg2YTI1M2I3NTJiOTg3MzhlZGZmOGEyMGIiLCJ1c2VySWQiOiI0MjkwOTIxNzYifQ==</vt:lpwstr>
  </property>
</Properties>
</file>