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年莒县面向优秀村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社区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党组织书记公开招聘镇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街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事业单位工作人员报名推荐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5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36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2064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3:00Z</dcterms:created>
  <dc:creator>Administrator</dc:creator>
  <dc:description/>
  <dc:language>en-US</dc:language>
  <cp:lastModifiedBy>邵文婷</cp:lastModifiedBy>
  <cp:lastPrinted>2024-04-17T10:07:00Z</cp:lastPrinted>
  <dcterms:modified xsi:type="dcterms:W3CDTF">2025-09-05T02:56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1158EAB74A078F8E8F9B9A371F60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I3ZDk2NzY5NGYwN2JiZjI1YjA2ZTE2NThiNTdkMGMiLCJ1c2VySWQiOiIxNTIyODMyNDI3In0=</vt:lpwstr>
  </property>
  <property fmtid="{D5CDD505-2E9C-101B-9397-08002B2CF9AE}" pid="5" name="commondata">
    <vt:lpwstr>commondata</vt:lpwstr>
  </property>
</Properties>
</file>