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]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赣东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下半年公开招聘教师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录取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周彦福</cp:lastModifiedBy>
  <dcterms:modified xsi:type="dcterms:W3CDTF">2025-09-22T06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74096EA1404894C5B357F4D97C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1MTAwY2QxMmFmYjU3ZDNjODAyNTFjYTgyNTA0MmUiLCJ1c2VySWQiOiIxNjg3MjI4NTA5In0=</vt:lpwstr>
  </property>
  <property fmtid="{D5CDD505-2E9C-101B-9397-08002B2CF9AE}" pid="5" name="commondata">
    <vt:lpwstr>commondata</vt:lpwstr>
  </property>
</Properties>
</file>