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旧</cp:lastModifiedBy>
  <cp:lastPrinted>2024-02-26T08:41:00Z</cp:lastPrinted>
  <dcterms:modified xsi:type="dcterms:W3CDTF">2025-09-23T08:30:51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BAC684BA411EBEC05D5D41D0D0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Q3YWVmN2QwMGZhNzE3ZGI1OTczNmQzNmRlZGY0Zm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