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平凉市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第二批人才引进报名登记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  <w:shd w:fill="FFFFFF" w:val="clear"/>
        </w:rPr>
      </w:pP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  <w:shd w:fill="FFFFFF" w:val="clea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平凉市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2025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年引进第二批高层次和急需紧缺人才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</w:t>
            </w:r>
            <w:r>
              <w:rPr>
                <w:bCs/>
                <w:position w:val="-30"/>
                <w:sz w:val="30"/>
                <w:szCs w:val="30"/>
              </w:rPr>
              <w:t>公告发布的引进人才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Administrator</cp:lastModifiedBy>
  <cp:lastPrinted>2025-09-23T10:30:00Z</cp:lastPrinted>
  <dcterms:modified xsi:type="dcterms:W3CDTF">2025-09-23T02:31:00Z</dcterms:modified>
  <cp:revision>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847451C41869F41AB00249913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YTdjY2Q3NTA3NDliN2YzNWY4MWJhZTczNTc2YzAiLCJ1c2VySWQiOiI0Mjg2NTE4MzYifQ==</vt:lpwstr>
  </property>
</Properties>
</file>