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国风新材料股份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秋季招聘岗位表</w:t>
      </w:r>
    </w:p>
    <w:tbl>
      <w:tblPr>
        <w:tblW w:w="96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815"/>
        <w:gridCol w:w="806"/>
        <w:gridCol w:w="7072"/>
      </w:tblGrid>
      <w:tr>
        <w:trPr>
          <w:trHeight w:val="1110" w:hRule="atLeast"/>
        </w:trPr>
        <w:tc>
          <w:tcPr>
            <w:tcW w:w="96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国风新材料股份有限公司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秋季招聘岗位表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、专业及工作经历等要求</w:t>
            </w:r>
          </w:p>
        </w:tc>
      </w:tr>
      <w:tr>
        <w:trPr>
          <w:trHeight w:val="110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风新材料股份有限公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地点：合肥高新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材料科学与工程、化学工程、高分子材料等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PET/BO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相关经验或者优秀的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思维清晰，注重细节，具备较强的分析问题和解决问题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协调能力和团队合作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持续改进意识和创新思维。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电气自动化、机电一体化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电气原理图、接线图、布局图的识图与绘图能力，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工作经验或者优秀的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愿意学习新技术、新知识，能跟上设备技术更新步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能力和团队协作精神，能与机械技术员、生产人员有效配合。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电气自动化、机电一体化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机械原理、机械设计等核心专业知识，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工作经验或者优秀的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愿意学习新技术、新知识，能跟上设备技术更新步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能力和团队协作精神，能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、生产人员有效配合。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学历，市场营销、工商管理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内外贸相关领域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者优秀的应届毕业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业务流程，具有扎实的基础知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的英语及口语表达能力，较强的商业意识和谈判技巧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团队意识，抗压能力强，责任心强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国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材料有限公司（工作地点：合肥高新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材料科学与工程、化学工程、高分子材料等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相关经验或者优秀的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思维清晰，注重细节，具备较强的分析问题和解决问题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协调能力和团队合作精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持续改进意识和创新思维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及以上学历，市场营销、工商管理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化工企业、生产制造企业销售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业务流程，具有扎实的基础知识，较强的商业意识和谈判技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团队意识，抗压能力强，责任心强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操作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，化学工程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、机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生产设备的操作及日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，能够接受倒班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国风先进基础材料科技有限公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地点：合肥新站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技术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学历，机械类相关专业。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具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生产设备（机械部分）的维护、保养及故障处理相关工作经验或优秀的应届毕业生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倒班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技术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专及以上学历，电气类相关专业。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生产设备（电气部分）的维护、保养及故障处理相关工作经验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的应届毕业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高低压电工证者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倒班工作。</w:t>
            </w:r>
          </w:p>
        </w:tc>
      </w:tr>
      <w:tr>
        <w:trPr>
          <w:trHeight w:val="13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高分子、化学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化工企业工艺生产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的大有光切片、低熔点母料，消光料，色母料，抗静电母料，高效阻燃母料，抗菌功能母料，开口母料以及膜用母料等聚酯的生产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倒班工作。</w:t>
            </w:r>
          </w:p>
        </w:tc>
      </w:tr>
      <w:tr>
        <w:trPr>
          <w:trHeight w:val="13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控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化工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聚酯相关岗位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间歇线聚酯生产工艺和设备，熟练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应变能力与问题解决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倒班工作。</w:t>
            </w:r>
          </w:p>
        </w:tc>
      </w:tr>
      <w:tr>
        <w:trPr>
          <w:trHeight w:val="12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国风塑胶科技有限公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地点：芜湖鸠江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客户质量管理岗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供应商质量管理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，汽车工程、高分子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零部件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验</w:t>
            </w:r>
            <w:r>
              <w:rPr>
                <w:lang w:val="en-US"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的应届毕业生。</w:t>
            </w:r>
          </w:p>
        </w:tc>
      </w:tr>
      <w:tr>
        <w:trPr>
          <w:trHeight w:val="12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喷涂生产管理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汽车工程、工业工程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汽车零部件行业喷涂车间管理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lang w:val="en-US" w:eastAsia="zh-CN"/>
              </w:rPr>
              <w:t>熟悉喷涂生产线的生产运作管理。</w:t>
            </w:r>
          </w:p>
        </w:tc>
      </w:tr>
      <w:tr>
        <w:trPr>
          <w:trHeight w:val="12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机械类、电气类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设备维修工作经验或优秀的应届毕业生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电工证优先。</w:t>
            </w:r>
          </w:p>
        </w:tc>
      </w:tr>
      <w:tr>
        <w:trPr>
          <w:trHeight w:val="12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国风新能源材料有限公司（工作地点：安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工商管理、人力资源管理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人事工作经验或优秀的应届毕业生，熟悉劳动法、熟练使用常用的办公软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的学习能力、工作认知能力、责任心和沟通协同能力。</w:t>
            </w:r>
          </w:p>
        </w:tc>
      </w:tr>
      <w:tr>
        <w:trPr>
          <w:trHeight w:val="8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及以上学历，会计、财管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，熟练使用常用的办公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的学习、沟通协同能力和责任心。</w:t>
            </w:r>
          </w:p>
        </w:tc>
      </w:tr>
      <w:tr>
        <w:trPr>
          <w:trHeight w:val="16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计算机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网络设备维护管理、网络平台运行监控、办公系统运维保障以及个人计算机安装维护等方面的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的学习、沟通协同能力和责任心。</w:t>
            </w:r>
          </w:p>
        </w:tc>
      </w:tr>
      <w:tr>
        <w:trPr>
          <w:trHeight w:val="16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开发工程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专业不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部件行业相关工作经验，熟悉相关产品开发流程，能与工程与造型部门流畅沟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制图软件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机械类、汽车工程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汽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部件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工作经验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汽车塑胶产品开发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ATF16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D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旧</cp:lastModifiedBy>
  <dcterms:modified xsi:type="dcterms:W3CDTF">2025-09-23T08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67944FB9742A1822C7053502B8776_13</vt:lpwstr>
  </property>
  <property fmtid="{D5CDD505-2E9C-101B-9397-08002B2CF9AE}" pid="3" name="KSOProductBuildVer">
    <vt:lpwstr>2052-12.1.0.22529</vt:lpwstr>
  </property>
</Properties>
</file>