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629275" cy="80295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2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1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35:45Z</dcterms:created>
  <dc:creator>Administrator</dc:creator>
  <dc:description/>
  <dc:language>en-US</dc:language>
  <cp:lastModifiedBy>uutf</cp:lastModifiedBy>
  <dcterms:modified xsi:type="dcterms:W3CDTF">2025-09-22T08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7170EBF904082B8FFA0BF82BBE52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yNzUxZmIzYWM5ZGYwMjc2MDMwNTA3NWIxOTQ2ZmEiLCJ1c2VySWQiOiIyMzk4OTk2MzMifQ==</vt:lpwstr>
  </property>
</Properties>
</file>