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84"/>
        <w:gridCol w:w="1407"/>
        <w:gridCol w:w="1178"/>
        <w:gridCol w:w="1767"/>
        <w:gridCol w:w="1152"/>
        <w:gridCol w:w="1185"/>
        <w:gridCol w:w="1185"/>
        <w:gridCol w:w="2660"/>
        <w:gridCol w:w="2019"/>
      </w:tblGrid>
      <w:tr>
        <w:trPr>
          <w:trHeight w:val="433" w:hRule="atLeast"/>
        </w:trPr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50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州师范大学附属中学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公费师范毕业生岗位及要求一览表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501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甲等及以上证书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701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502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702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703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7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2026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305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二级乙等及以上证书</w:t>
            </w:r>
          </w:p>
        </w:tc>
      </w:tr>
      <w:tr>
        <w:trPr>
          <w:trHeight w:val="494" w:hRule="atLeast"/>
        </w:trPr>
        <w:tc>
          <w:tcPr>
            <w:tcW w:w="1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本表专业要求栏根据《普通高等学校本科专业目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0:50Z</dcterms:created>
  <dc:creator>Administrator</dc:creator>
  <dc:description/>
  <dc:language>en-US</dc:language>
  <cp:lastModifiedBy>uutf</cp:lastModifiedBy>
  <cp:lastPrinted>2025-09-22T14:31:00Z</cp:lastPrinted>
  <dcterms:modified xsi:type="dcterms:W3CDTF">2025-09-23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BF7C4255401DB3AD419B53A595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yNzUxZmIzYWM5ZGYwMjc2MDMwNTA3NWIxOTQ2ZmEiLCJ1c2VySWQiOiIyMzk4OTk2MzMifQ==</vt:lpwstr>
  </property>
</Properties>
</file>