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已仔细阅读文山新华书店有限公司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公开招聘劳务派遣人员公告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本人自觉遵守文山新华书店有限公司招录的各项规定，所提供的个人信息、证明材料、证件等均真实、准确。服从公开招聘中的工作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本人所填报名信息准确、有效，并对照公告与本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情况认真核对无误。对因填写错误及缺失证件所造成的后果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对于有报考专业要求的岗位，保证本人所学专业与岗位专业要求相符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考者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left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52:09Z</dcterms:created>
  <dc:creator>Administrator</dc:creator>
  <dc:description/>
  <dc:language>en-US</dc:language>
  <cp:lastModifiedBy>徐学丽</cp:lastModifiedBy>
  <dcterms:modified xsi:type="dcterms:W3CDTF">2025-09-12T03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D0CE46900415BB3CF5DE2F2B03AC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5MmQ0Yzg1NmI3YjNmMTBlOTVhY2E4MDcwODU4OTEiLCJ1c2VySWQiOiIxNjk3OTk5NzY5In0=</vt:lpwstr>
  </property>
</Properties>
</file>