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6"/>
        <w:gridCol w:w="649"/>
        <w:gridCol w:w="577"/>
        <w:gridCol w:w="766"/>
        <w:gridCol w:w="1469"/>
        <w:gridCol w:w="2887"/>
        <w:gridCol w:w="3139"/>
        <w:gridCol w:w="623"/>
        <w:gridCol w:w="1295"/>
        <w:gridCol w:w="1446"/>
      </w:tblGrid>
      <w:tr>
        <w:trPr>
          <w:trHeight w:val="10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岗位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其他资格条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岗位职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工作地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招聘公告发布平台及网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招聘咨询联系方式</w:t>
            </w:r>
          </w:p>
        </w:tc>
      </w:tr>
      <w:tr>
        <w:trPr>
          <w:trHeight w:val="1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文山新华书店有限公司广南分公司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图书发行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全日制大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科及以上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经济学类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工商管理</w:t>
            </w: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新闻传播学类、中国语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文学</w:t>
            </w: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类相关专业。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能熟练使用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offic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公软件，普通话标准，有较强的数据分析能力、市场敏锐力和沟通协调能力。性格开朗，责任心强，有团队合作意识。同等条件下</w:t>
            </w: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能熟练操作新媒体运营者优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负责公司所经营商品的进、销、存、退工作；配合制定营销宣传方案与组织实施；执行卖场及商品</w:t>
            </w: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美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，保证卖场商品整齐丰富，促使达成营业目标及运营指标；维护商品及卖场安全；做好顾客咨询服务；协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并配合</w:t>
            </w: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教育服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部门在学汛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教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教辅配发工作，</w:t>
            </w: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高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领导交办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的其他工作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广南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文山州人</w:t>
            </w: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网</w:t>
            </w: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文山州人</w:t>
            </w: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网</w:t>
            </w:r>
            <w:r>
              <w:rPr>
                <w:rFonts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微信公众号、新华书店文山书城微信公众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联系人：高老师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老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0876-2134012</w:t>
            </w:r>
          </w:p>
        </w:tc>
      </w:tr>
      <w:tr>
        <w:trPr>
          <w:trHeight w:val="1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文山新华书店有限公司富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分公司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富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县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文山新华书店有限公司麻栗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分公司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麻栗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县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出版集团所属文山新华书店有限公司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公开招聘劳务派遣人员岗位计划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12:10Z</dcterms:created>
  <dc:creator>Administrator</dc:creator>
  <dc:description/>
  <dc:language>en-US</dc:language>
  <cp:lastModifiedBy>徐学丽</cp:lastModifiedBy>
  <dcterms:modified xsi:type="dcterms:W3CDTF">2025-09-12T06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1B9398F9341ED93BCF1B8CB0DB05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5MmQ0Yzg1NmI3YjNmMTBlOTVhY2E4MDcwODU4OTEiLCJ1c2VySWQiOiIxNjk3OTk5NzY5In0=</vt:lpwstr>
  </property>
</Properties>
</file>