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临时用工招聘报名表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方正小标宋简体" w:hAnsi="方正小标宋简体" w:eastAsia="方正小标宋简体" w:cs="方正小标宋简体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</w:rPr>
        <w:t>应聘岗位：</w:t>
      </w: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</w:rPr>
        <w:t>**-**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</w:rPr>
        <w:t>岗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0"/>
        <w:gridCol w:w="190"/>
        <w:gridCol w:w="1504"/>
        <w:gridCol w:w="479"/>
        <w:gridCol w:w="49"/>
        <w:gridCol w:w="659"/>
        <w:gridCol w:w="1179"/>
        <w:gridCol w:w="719"/>
        <w:gridCol w:w="426"/>
        <w:gridCol w:w="566"/>
        <w:gridCol w:w="571"/>
        <w:gridCol w:w="991"/>
        <w:gridCol w:w="1668"/>
      </w:tblGrid>
      <w:tr>
        <w:trPr>
          <w:trHeight w:val="478" w:hRule="atLeast"/>
          <w:cantSplit w:val="true"/>
        </w:trPr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个  人  基  本  资  料</w:t>
            </w:r>
          </w:p>
        </w:tc>
      </w:tr>
      <w:tr>
        <w:trPr>
          <w:trHeight w:val="380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336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龄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邮箱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育状况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婚已育  □已婚未育 □未婚  □其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43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遇紧急事故，请联络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与联络人的关系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68" w:hRule="exact"/>
          <w:cantSplit w:val="true"/>
        </w:trPr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  要  家  庭  成  员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父母、爱人、子女及其他重要家庭成员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</w:tr>
      <w:tr>
        <w:trPr>
          <w:trHeight w:val="465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关  系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、部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话</w:t>
            </w:r>
          </w:p>
        </w:tc>
      </w:tr>
      <w:tr>
        <w:trPr>
          <w:trHeight w:val="43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（高中填起）及培训</w:t>
            </w:r>
          </w:p>
        </w:tc>
      </w:tr>
      <w:tr>
        <w:trPr>
          <w:trHeight w:val="428" w:hRule="exac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就读学校名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由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至年月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习形式</w:t>
            </w:r>
          </w:p>
        </w:tc>
      </w:tr>
      <w:tr>
        <w:trPr>
          <w:trHeight w:val="420" w:hRule="exac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  □非全日制</w:t>
            </w:r>
          </w:p>
        </w:tc>
      </w:tr>
      <w:tr>
        <w:trPr>
          <w:trHeight w:val="400" w:hRule="exac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  □非全日制</w:t>
            </w:r>
          </w:p>
        </w:tc>
      </w:tr>
      <w:tr>
        <w:trPr>
          <w:trHeight w:val="393" w:hRule="exac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  □非全日制</w:t>
            </w:r>
          </w:p>
        </w:tc>
      </w:tr>
      <w:tr>
        <w:trPr>
          <w:trHeight w:val="595" w:hRule="exact"/>
          <w:cantSplit w:val="true"/>
        </w:trPr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职称、资格证书类</w:t>
            </w:r>
          </w:p>
        </w:tc>
      </w:tr>
      <w:tr>
        <w:trPr>
          <w:trHeight w:val="455" w:hRule="exac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颁发时间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颁发机构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资格</w:t>
            </w:r>
          </w:p>
        </w:tc>
      </w:tr>
      <w:tr>
        <w:trPr>
          <w:trHeight w:val="659" w:hRule="exact"/>
          <w:cantSplit w:val="true"/>
        </w:trPr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  要  工  作  经  历</w:t>
            </w:r>
          </w:p>
        </w:tc>
      </w:tr>
      <w:tr>
        <w:trPr>
          <w:trHeight w:val="772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起止年月（请填写到月）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、部门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证明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话</w:t>
            </w:r>
          </w:p>
        </w:tc>
      </w:tr>
      <w:tr>
        <w:trPr>
          <w:trHeight w:val="103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</w:rPr>
              <w:t>举例：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  <w:t>2010.2-2015.2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行政编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事业编         □企业聘用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编     □事业编         □企业聘用   □劳务派遣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行政编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编         □企业聘用   □劳务派遣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编     □事业编         □企业聘用   □劳务派遣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 目 经 历 、 主 要 业 绩 及 自 我 评 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重 要，请描述工作内容主要负责哪方面 ）</w:t>
            </w:r>
          </w:p>
        </w:tc>
      </w:tr>
      <w:tr>
        <w:trPr>
          <w:trHeight w:val="595" w:hRule="atLeast"/>
          <w:cantSplit w:val="true"/>
        </w:trPr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无犯罪记录？如有请列明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无慢性病？如有请列明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无身体伤残？如有请列明</w:t>
            </w:r>
          </w:p>
        </w:tc>
      </w:tr>
      <w:tr>
        <w:trPr>
          <w:trHeight w:val="526" w:hRule="exact"/>
          <w:cantSplit w:val="true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  人  声  明、 告  知  及  咨  询  授  权  书</w:t>
            </w:r>
          </w:p>
        </w:tc>
      </w:tr>
      <w:tr>
        <w:trPr>
          <w:trHeight w:val="2866" w:hRule="atLeast"/>
          <w:cantSplit w:val="true"/>
        </w:trPr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，就本人所知，在此表格内所陈述各项，全属确实无讹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明白若故意虚报资料或隐瞒重要事实，公司可立即取消本人录用资格，且不支付任何补偿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授权限公司调查上述资料，以作资格审核之用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述填写内容以及提交的证件、资料和照片真实有效，符合招聘岗位所需资格条件。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应聘人签名（手写）：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463" w:hRule="atLeast"/>
          <w:cantSplit w:val="true"/>
        </w:trPr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资   格  审  查  意 见</w:t>
            </w:r>
          </w:p>
        </w:tc>
      </w:tr>
      <w:tr>
        <w:trPr>
          <w:trHeight w:val="3140" w:hRule="atLeast"/>
          <w:cantSplit w:val="true"/>
        </w:trPr>
        <w:tc>
          <w:tcPr>
            <w:tcW w:w="10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4:00Z</dcterms:created>
  <dc:creator>LENOVO</dc:creator>
  <dc:description/>
  <dc:language>en-US</dc:language>
  <cp:lastModifiedBy>周敏</cp:lastModifiedBy>
  <dcterms:modified xsi:type="dcterms:W3CDTF">2025-09-23T06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89923FE014CA4B74317CE5D4E2DB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lhOWZjNWZkZTM4OWZiYmRmODFiOTBiZTNhZmFlNTkiLCJ1c2VySWQiOiI3NTczNTM4MDQifQ==</vt:lpwstr>
  </property>
</Properties>
</file>