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舟山绿色石化基地管理委员会应急管理局公开应聘人员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748"/>
        <w:gridCol w:w="769"/>
        <w:gridCol w:w="1500"/>
        <w:gridCol w:w="1559"/>
        <w:gridCol w:w="366"/>
        <w:gridCol w:w="1432"/>
        <w:gridCol w:w="9"/>
      </w:tblGrid>
      <w:tr>
        <w:trPr>
          <w:trHeight w:val="7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化工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企业安全管理岗位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相关技术管理服务机构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是否与原工作单位无法解除劳动合同关系或存在劳动纠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填写的各项报名信息全部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本人提供的各项报名材料全部真实有效；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因提供虚假信息所产生的一切后果，均由本人承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本人坚决服从招聘单位的职位安排。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填表说明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本人简历”栏从就读大、中专院校学习时填写，工作经历须写明所任职务及起始时间（具体到月）；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报考人员应在“本人承诺”栏签名，否则报名无效；如有弄虚作假、隐瞒真实情况的，一经发现取消聘用资格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从业经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我单位任       职务，从事          （具体工作及专业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在我单位工作经历真实有效，如有不符之处，我单位愿负相应的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720"/>
    </w:pPr>
    <w:rPr>
      <w:rFonts w:ascii="Times New Roman" w:hAnsi="Times New Roman" w:eastAsia="方正仿宋_GBK" w:cs="Times New Roman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2:00Z</dcterms:created>
  <dc:creator>桃之夭夭</dc:creator>
  <dc:description/>
  <dc:language>en-US</dc:language>
  <cp:lastModifiedBy>徐建辉</cp:lastModifiedBy>
  <cp:lastPrinted>2025-09-22T15:39:00Z</cp:lastPrinted>
  <dcterms:modified xsi:type="dcterms:W3CDTF">2025-09-22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9B30AAD70467CBEA75E99F1BEEF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FiZDQwM2Q3ZGNiMjRkMjNjNWVmNDJjMzk4ZDdhNGYiLCJ1c2VySWQiOiIxNjU3MTczNzQyIn0=</vt:lpwstr>
  </property>
</Properties>
</file>