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新安中南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保育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3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小浓</cp:lastModifiedBy>
  <cp:lastPrinted>2022-03-01T02:04:00Z</cp:lastPrinted>
  <dcterms:modified xsi:type="dcterms:W3CDTF">2025-07-29T08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zNjM1ODAzMWNjMTIyNGU5OTY1YTA0ZGU3MTY5ODQiLCJ1c2VySWQiOiIyNDUzMDQ3MDcifQ==</vt:lpwstr>
  </property>
</Properties>
</file>