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疆新星驼铃陆港发展有限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一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大迷糊</cp:lastModifiedBy>
  <cp:lastPrinted>2021-09-29T17:34:00Z</cp:lastPrinted>
  <dcterms:modified xsi:type="dcterms:W3CDTF">2025-09-15T1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7B17BD674A8297DD158A59FC98EC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YTM5NDFiMDVlMzRlYTJhODc1NDlmNjM1ZjAyMDUzZmYiLCJ1c2VySWQiOiIyNjAwNzEwMD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