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jc w:val="center"/>
        <w:textAlignment w:val="auto"/>
        <w:rPr>
          <w:rFonts w:ascii="仿宋_GB2312" w:hAnsi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0"/>
          <w:szCs w:val="40"/>
          <w:lang w:val="en-US" w:eastAsia="zh-CN"/>
        </w:rPr>
        <w:t>陇西县人力资源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0"/>
          <w:szCs w:val="40"/>
        </w:rPr>
        <w:t>有限公司</w:t>
      </w:r>
      <w:r>
        <w:rPr>
          <w:rFonts w:ascii="仿宋_GB2312" w:hAnsi="仿宋_GB2312" w:cs="Arial"/>
          <w:b/>
          <w:bCs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spacing w:lineRule="exact" w:line="520"/>
        <w:ind w:left="504" w:right="-661" w:hanging="13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left="504" w:right="-661" w:hanging="13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101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2"/>
        <w:gridCol w:w="1220"/>
        <w:gridCol w:w="300"/>
        <w:gridCol w:w="580"/>
        <w:gridCol w:w="489"/>
        <w:gridCol w:w="591"/>
        <w:gridCol w:w="1099"/>
        <w:gridCol w:w="977"/>
        <w:gridCol w:w="323"/>
        <w:gridCol w:w="494"/>
        <w:gridCol w:w="20"/>
        <w:gridCol w:w="691"/>
        <w:gridCol w:w="1289"/>
      </w:tblGrid>
      <w:tr>
        <w:trPr>
          <w:trHeight w:val="67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甘肃定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细家庭住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及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    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   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龄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岗位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所在部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</w:tr>
      <w:tr>
        <w:trPr>
          <w:trHeight w:val="8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内容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获得的相关证书</w:t>
            </w:r>
          </w:p>
        </w:tc>
      </w:tr>
      <w:tr>
        <w:trPr>
          <w:trHeight w:val="55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受奖励及处分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长及爱好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岗位的认知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left="-107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表人对所填信息的真实性负责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表所涉个人信息，我公司负责保密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39783698</cp:lastModifiedBy>
  <dcterms:modified xsi:type="dcterms:W3CDTF">2025-09-22T07:56:28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48C2BDCC48A2AA32FB6B861D4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OWNhZDE4MDM5NGYzYzdmNDM2MjI0NzZkY2EyZmUiLCJ1c2VySWQiOiIxNjc5MDcxMTEyIn0=</vt:lpwstr>
  </property>
</Properties>
</file>