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富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政府专职消防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录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28"/>
        <w:gridCol w:w="1072"/>
        <w:gridCol w:w="1128"/>
        <w:gridCol w:w="1586"/>
        <w:gridCol w:w="5"/>
        <w:gridCol w:w="1653"/>
        <w:gridCol w:w="1672"/>
      </w:tblGrid>
      <w:tr>
        <w:trPr>
          <w:trHeight w:val="5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出生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学习形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是否服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服役情况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~~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single"/>
                <w:lang w:val="en-US" w:eastAsia="zh-CN"/>
              </w:rPr>
              <w:t>（服役单位名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)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服役</w:t>
            </w:r>
          </w:p>
        </w:tc>
      </w:tr>
      <w:tr>
        <w:trPr>
          <w:trHeight w:val="850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准驾车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驾龄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职业技能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获得情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经常居住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既往病史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起至最高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毕业后至今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经历；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待业期间写明起止年月）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3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父母、配偶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相关信息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本报名表所填写的信息准确无误，所提交的证件、资料和照片真是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9:00Z</dcterms:created>
  <dc:creator>华中人才总经办</dc:creator>
  <dc:description/>
  <dc:language>en-US</dc:language>
  <cp:lastModifiedBy>张金敏</cp:lastModifiedBy>
  <dcterms:modified xsi:type="dcterms:W3CDTF">2025-09-23T00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CD09E2A74B328880F1E0980DB50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yMzMwMDgwYzNjZjU5MzIzNWZmMmQxN2U1Mzg4ZDEiLCJ1c2VySWQiOiIxNDM0OTUyNzMwIn0=</vt:lpwstr>
  </property>
  <property fmtid="{D5CDD505-2E9C-101B-9397-08002B2CF9AE}" pid="5" name="commondata">
    <vt:lpwstr>commondata</vt:lpwstr>
  </property>
</Properties>
</file>