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1884"/>
        <w:gridCol w:w="615"/>
        <w:gridCol w:w="1380"/>
        <w:gridCol w:w="870"/>
        <w:gridCol w:w="1290"/>
        <w:gridCol w:w="990"/>
        <w:gridCol w:w="1020"/>
        <w:gridCol w:w="1349"/>
      </w:tblGrid>
      <w:tr>
        <w:trPr>
          <w:trHeight w:val="1518" w:hRule="atLeast"/>
        </w:trPr>
        <w:tc>
          <w:tcPr>
            <w:tcW w:w="11135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孟连县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紧密型医共体编外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招聘报名表</w:t>
            </w:r>
          </w:p>
        </w:tc>
      </w:tr>
      <w:tr>
        <w:trPr>
          <w:trHeight w:val="5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彩色近照）</w:t>
            </w:r>
          </w:p>
        </w:tc>
      </w:tr>
      <w:tr>
        <w:trPr>
          <w:trHeight w:val="5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或宗教信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户籍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讯地址及邮编</w:t>
            </w:r>
          </w:p>
        </w:tc>
        <w:tc>
          <w:tcPr>
            <w:tcW w:w="4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层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就读学校（学院、系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如：初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3.09—2006.07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镇初级中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如：本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1.09—2015.08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南省昆明医科大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trike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持执业资格情况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如：执业医师资格</w:t>
            </w:r>
          </w:p>
        </w:tc>
      </w:tr>
      <w:tr>
        <w:trPr>
          <w:trHeight w:val="16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获得荣誉情况：取得校级以上优秀毕业生或优秀学生干部（班干部）或奖学金等荣誉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名人承诺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就以上所填情况及提供的材料真实性负责，若有隐瞒、虚报、欺骗、作假等行为，本人愿意承担一切法律后果和责任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人（签名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     月    日                                                           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单位报名初审意见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单位初步审核，          符合我单位                    岗位报名条件。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负责人（签名）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4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殊情况说明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35" w:type="dxa"/>
            <w:gridSpan w:val="9"/>
            <w:tcBorders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表说明：学历层次从初中开始填写；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53:12Z</dcterms:created>
  <dc:creator>Administrator</dc:creator>
  <dc:description/>
  <dc:language>en-US</dc:language>
  <cp:lastModifiedBy>香甜</cp:lastModifiedBy>
  <dcterms:modified xsi:type="dcterms:W3CDTF">2025-09-22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B515EE6145ADB18561F62BEE7F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5ZWM1OTE3ZjYzMmRkZGIxNWZmYzI4MzUwMzZjMGMiLCJ1c2VySWQiOiI0OTk2OTAwNzQifQ==</vt:lpwstr>
  </property>
</Properties>
</file>