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已认真阅读并了解《凤冈县合成粮油储备管理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工作人员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承诺不携带任何违规物品进入考场，自愿接受反作弊仪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19:10Z</dcterms:created>
  <dc:creator>Lenovo</dc:creator>
  <dc:description/>
  <dc:language>en-US</dc:language>
  <cp:lastModifiedBy>Lenovo</cp:lastModifiedBy>
  <dcterms:modified xsi:type="dcterms:W3CDTF">2025-09-23T01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