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2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雅安市文化广播电视体育和旅游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2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年公开选调事业单位工作人员岗位表</w:t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60"/>
        <w:gridCol w:w="1245"/>
        <w:gridCol w:w="796"/>
        <w:gridCol w:w="736"/>
        <w:gridCol w:w="673"/>
        <w:gridCol w:w="872"/>
        <w:gridCol w:w="1959"/>
        <w:gridCol w:w="2250"/>
        <w:gridCol w:w="1155"/>
        <w:gridCol w:w="1950"/>
        <w:gridCol w:w="780"/>
      </w:tblGrid>
      <w:tr>
        <w:trPr>
          <w:trHeight w:val="110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主管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地址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文化广播电视体育和旅游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旅游发展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任管理七级及以上领导职务或行政（参公）部门同等领导级别及以上职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旅游管理、宣传营销工作经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地址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雨城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5-2621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文化广播电视体育和旅游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旅游发展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十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旅游管理类、电子信息类、计算机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旅游管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、电子科学与技术一级学科、计算机科学与技术一级学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研究生学历并取得硕士以上学位，或现任管理八级及以上领导职务，或现聘专业技术中级岗位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地址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雨城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5-2621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文化广播电视体育和旅游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图书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办公室或会计相关工作经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地址：雅安市雨城区三雅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5-28920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文化广播电视体育和旅游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文化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十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舞蹈表演专业、舞蹈编导专业、舞蹈学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舞蹈学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地址：雅安市雨城区大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4302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2">
    <w:name w:val="正文2"/>
    <w:basedOn w:val="Style15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1"/>
    <w:next w:val="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84"/>
      <w:szCs w:val="24"/>
    </w:rPr>
  </w:style>
  <w:style w:type="paragraph" w:styleId="21">
    <w:name w:val="正文首行缩进 21"/>
    <w:basedOn w:val="1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3:11:00Z</dcterms:created>
  <dc:creator>user</dc:creator>
  <dc:description/>
  <dc:language>en-US</dc:language>
  <cp:lastModifiedBy>David丶Kun</cp:lastModifiedBy>
  <cp:lastPrinted>2025-09-22T09:31:00Z</cp:lastPrinted>
  <dcterms:modified xsi:type="dcterms:W3CDTF">2025-09-22T08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B52D0C6D54199997DB8A7B2A1CDE8_13</vt:lpwstr>
  </property>
  <property fmtid="{D5CDD505-2E9C-101B-9397-08002B2CF9AE}" pid="3" name="KSOProductBuildVer">
    <vt:lpwstr>2052-12.1.0.22529</vt:lpwstr>
  </property>
</Properties>
</file>