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表时间：</w:t>
      </w:r>
    </w:p>
    <w:tbl>
      <w:tblPr>
        <w:tblStyle w:val="3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69"/>
        <w:gridCol w:w="1336"/>
        <w:gridCol w:w="1212"/>
        <w:gridCol w:w="152"/>
        <w:gridCol w:w="765"/>
        <w:gridCol w:w="586"/>
        <w:gridCol w:w="1274"/>
        <w:gridCol w:w="790"/>
        <w:gridCol w:w="665"/>
        <w:gridCol w:w="1928"/>
      </w:tblGrid>
      <w:tr>
        <w:trPr>
          <w:trHeight w:val="680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职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53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经验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ind w:firstLine="3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ind w:firstLine="3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ind w:firstLine="3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年月</w:t>
            </w:r>
          </w:p>
        </w:tc>
        <w:tc>
          <w:tcPr>
            <w:tcW w:w="35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何单位（学校）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效</w:t>
            </w:r>
          </w:p>
        </w:tc>
        <w:tc>
          <w:tcPr>
            <w:tcW w:w="87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4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3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mai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3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12</Words>
  <Characters>116</Characters>
  <CharactersWithSpaces>1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02:00Z</dcterms:created>
  <dc:creator>小燏</dc:creator>
  <dc:description/>
  <dc:language>en-US</dc:language>
  <cp:lastModifiedBy>小燏</cp:lastModifiedBy>
  <dcterms:modified xsi:type="dcterms:W3CDTF">2025-09-22T03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77D9DBB70405AA07FECE47F533F62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4ODFiYTE1NGFmMmE5Y2Q0MTJkYjQ2MzU2OWQzN2MiLCJ1c2VySWQiOiI3MDUxOTQ5NjcifQ==</vt:lpwstr>
  </property>
</Properties>
</file>