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>3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大学生乡村医生专项计划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资格审查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现有考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身份证号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报名大学生乡村医生专项计划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公开招聘工作人员考试，需到资格审查。现因个人原因，无法按时到现场参加资格审查，特授权委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身份证号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携带本人报名材料代为办理现场报名、资格审查相关适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本人承诺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代办人所提供的本人报名材料真实、准确、有效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《朔州市大学生乡村医生专项计划公开招聘报名人员登记表》已由本人亲笔签名确认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所需报名材料均由代办人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蔡婧宜OK</cp:lastModifiedBy>
  <dcterms:modified xsi:type="dcterms:W3CDTF">2025-09-22T08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87C51F2D34C788231D977DB344741_13</vt:lpwstr>
  </property>
  <property fmtid="{D5CDD505-2E9C-101B-9397-08002B2CF9AE}" pid="3" name="KSOProductBuildVer">
    <vt:lpwstr>2052-12.1.0.22529</vt:lpwstr>
  </property>
</Properties>
</file>